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n.º 1 do art.º 87.º do Decreto-Lei n.º 197/99, de 8 de Junh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Projecto da circular interior da Av. Cidade de Zamora à Zona Industrial</w:t>
      </w:r>
      <w:r>
        <w:rPr>
          <w:b/>
          <w:bCs/>
          <w:caps/>
        </w:rPr>
        <w:t>.”</w:t>
      </w:r>
    </w:p>
    <w:p>
      <w:pPr>
        <w:pStyle w:val="TextBodyIndent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Indent"/>
        <w:rPr/>
      </w:pPr>
      <w:r>
        <w:rPr/>
        <w:t>Foi publicado na III Série do Diário da República, n.º 92, de 19 de Abril de 2004, o concurso público referido em epígraf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 xml:space="preserve"> O concurso consiste na selecção de uma equipa projectista para elaboração  do projecto da circular interior da Av. Cidade de Zamora à Zona Industrial, com uma extensão aproximada de 7 500 m, nas condições previstas  no caderno de encargos respectivo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 50,00 € + 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20 de Abril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1:00Z</dcterms:created>
  <dc:creator>edite</dc:creator>
  <dc:description/>
  <dc:language>en-US</dc:language>
  <cp:lastModifiedBy>edite</cp:lastModifiedBy>
  <cp:lastPrinted>2004-04-20T10:23:00Z</cp:lastPrinted>
  <dcterms:modified xsi:type="dcterms:W3CDTF">2004-04-20T09:24:00Z</dcterms:modified>
  <cp:revision>31</cp:revision>
  <dc:subject/>
  <dc:title/>
</cp:coreProperties>
</file>