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avimentação a cubos de granito em: Zoio, Alimonde, Castrelos, Portela, Gondesende, Lagomar, Oleiros, Espinhosela, Terroso, Portelo, Vila Nova, Soutelo, Cova de Lua, Vilarinho, Parâmio, Fontes, Maçãs, Zeive e Carragos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480.0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13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8 ª subcategoria da 2 ª categoria, a qual tem de ser de classe que cubra o valor global da proposta; a 10ª e 12ª subcategoria da 3ª categoria, a qual tem de ser de classe que cubra o valor global da proposta e integra-se na categoria em que o tipo de obra se enquad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4-02-20T11:13:00Z</cp:lastPrinted>
  <dcterms:modified xsi:type="dcterms:W3CDTF">2004-02-27T10:40:00Z</dcterms:modified>
  <cp:revision>18</cp:revision>
  <dc:subject/>
  <dc:title/>
</cp:coreProperties>
</file>