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VIMENTAÇÃO A CUBOS DE GRANITO EM: VALE DE PRADOS, QUINTAS DO VILAR, MILHÃO, BABE, LABIADOS, DEILÃO, PETISQUEIRA, VILA MEÃ, SÃO JULIÃO, OUTEIRO,  PAÇÓ DE RIO FRIO, RÉFEGA, QUINTANILHA E VEIG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718.36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31  de Març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8 ª subcategoria da 2 ª categoria, a qual tem de ser de classe que cubra o valor global da proposta; a 10ª e 12ª subcategoria da 3ª categoria, a qual tem de ser de classe que cubra o valor global da proposta e integra-se na categoria em que o tipo de obra se enquad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2-20T11:41:00Z</dcterms:modified>
  <cp:revision>19</cp:revision>
  <dc:subject/>
  <dc:title/>
</cp:coreProperties>
</file>