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 xml:space="preserve">PAVIMENTAÇÃO A CUBOS DE GRANITO EM: </w:t>
      </w:r>
      <w:r>
        <w:rPr>
          <w:b/>
          <w:bCs/>
          <w:caps/>
          <w:sz w:val="22"/>
        </w:rPr>
        <w:t>POMBARES, VEIGAS DE QUINTELA, BRAGADA, SALSAS, FREIXEDA, PINELA, sANTA COMBA DE ROSSAS, REBORDAÍNHOS, VALVERDE, MÓS, SARZEDA, REBORDÃOS, SORTES, LANÇÃO, VIDUEDO, FAÍLDE, CAROCEDO, PARADA E PAREDES.”</w:t>
      </w:r>
    </w:p>
    <w:p>
      <w:pPr>
        <w:pStyle w:val="Normal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Indent"/>
        <w:rPr/>
      </w:pPr>
      <w:r>
        <w:rPr/>
        <w:t>Foi publicado na III Série do Diário da República, n.º 42, de 19 de Fevereiro de 2004, o concurso público referido em epígrafe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base do concurso  com exclusão do IVA é de 760.925,0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execução da obra será de 540 dias e a entrega das propostas até às 17 horas, do dia 05  de Abril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alvará de construção (Decreto-Lei n.º 12/2004, de 9 de Janeiro) emitido pelo Instituto dos Mercados de Obras Públicas e Particulares e do Imobiliário (IMOPPI), contendo as seguintes autorizações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 xml:space="preserve">A  8 ª subcategoria da 2 ª categoria, a qual tem de ser de classe que cubra o valor global da proposta; a 10ª e 12ª subcategoria da 3ª categoria, a qual tem de ser de classe que cubra o valor global da proposta e integra-se na categoria em que o tipo de obra se enquadr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20 de Fever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2-20T14:25:00Z</dcterms:modified>
  <cp:revision>23</cp:revision>
  <dc:subject/>
  <dc:title/>
</cp:coreProperties>
</file>