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 xml:space="preserve">PAVIMENTAÇÃO A CUBOS DE GRANITOS EM: </w:t>
      </w:r>
      <w:r>
        <w:rPr>
          <w:b/>
          <w:bCs/>
          <w:caps/>
          <w:sz w:val="22"/>
        </w:rPr>
        <w:t>Gimonde, Samil, S. Pedro dos Serracenos, alfaião, Freixedelo, Grijó de Parada, Quinta do Reconco, Oleirinhos e Sacoias”</w:t>
      </w:r>
      <w:r>
        <w:rPr>
          <w:b/>
          <w:bCs/>
          <w:sz w:val="22"/>
        </w:rPr>
        <w:t xml:space="preserve"> 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Foi publicado na III Série do Diário da República, n.º 42, de 19 de Fevereiro de 2004, o concurso público referido em epígrafe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ço base do concurso  com exclusão do IVA é de 462.600,00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azo de execução da obra será de 540 dias e a entrega das propostas até às 17 horas, do dia 07  de Abril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Os concorrentes deverão ser titulares de alvará de construção (Decreto-Lei n.º 12/2004, de 9 de Janeiro) emitido pelo Instituto dos Mercados de Obras Públicas e Particulares e do Imobiliário (IMOPPI), contendo as seguintes autorizações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 xml:space="preserve">A  8 ª subcategoria da 2 ª categoria, a qual tem de ser de classe que cubra o valor global da proposta; a 10ª e 12ª subcategoria da 3ª categoria, a qual tem de ser de classe que cubra o valor global da proposta e integra-se na categoria em que o tipo de obra se enquadr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150,00 €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20 de Feverei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dc:language>en-US</dc:language>
  <cp:lastModifiedBy>edite</cp:lastModifiedBy>
  <cp:lastPrinted>2003-12-23T10:32:00Z</cp:lastPrinted>
  <dcterms:modified xsi:type="dcterms:W3CDTF">2004-02-20T15:00:00Z</dcterms:modified>
  <cp:revision>25</cp:revision>
  <dc:subject/>
  <dc:title/>
</cp:coreProperties>
</file>