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PAVIMENTAÇÃO A CUBOS DE GRANITO EM: </w:t>
      </w:r>
      <w:r>
        <w:rPr>
          <w:b/>
          <w:bCs/>
          <w:caps/>
        </w:rPr>
        <w:t>Fermentãos, Vila Franca, Sendas, Serapicos, Calvelhe, Coelhoso, Paradinha Velha, Sanceriz, Frieira, Izeda e Macedo do Mato.”</w:t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463.4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02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8 ª subcategoria da 2 ª categoria, a qual tem de ser de classe que cubra o valor global da proposta; a 10ª e 12ª subcategoria da 3ª categoria, a qual tem de ser de classe que cubra o valor global da proposta e integra-se na categoria em que o tipo de obra se enquad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5:04:00Z</dcterms:modified>
  <cp:revision>28</cp:revision>
  <dc:subject/>
  <dc:title/>
</cp:coreProperties>
</file>