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cesso ao Santuário da Senhora da Veiga; E.M. 518 do Campo Redondo a Gostei e de Gostei a Formil;  Ramal desde a E. M. 518 a Castanheira; Acesso ao Pontão do Fundo da Veiga; E. M. 521 da E.N. 217 até ao Limite do Perímetro Urbano de S. Pedro da Saída para Alfaião; E.M. 526 de E.N. 15 a Rebordãos;  E. M. da E. N. 15 a Pombares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1.301.1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21 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1 ª subcategoria da 2 ª categoria, a qual tem de ser de classe que cubra o valor global da proposta e integra-se na categoria em que o tipo de obra se enquadra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A 11 ª subcategoria da 2 ª categoria, na classe correspondente à parte dos trabalhos a que respeitem, caso o concorrente não recorra à faculdade conferida  no n.º 6.3 do programa d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2-20T17:20:00Z</dcterms:modified>
  <cp:revision>34</cp:revision>
  <dc:subject/>
  <dc:title/>
</cp:coreProperties>
</file>