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R. Oleiros / Portela, C. R. entre Gondesende e o C. R. de Oleiros a Portela; Arruamento em Rio Frio de ligação à E. N. 218; C. M.  da E.M. 523 a Veigas de Quintanilha; C. M. da E.N. 218  à Réfega; Pavimentação dos acessos a Palácios; Pavimentação dos Acessos a S. Julião; C. M. 1039 de Petisqueira à Fronteira e Outras  (Caminho de Vale Justo no Acesso ao Santuário de Santa Ana; Rua do Viveiro em França; C. M. do Portelo a Montesinho; Caminho 1027 da E.N. 308 a Maçãs; E. M. 517 de Conlelas a Castrelos e E. N. 103)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685.2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19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1 ª subcategoria da 2 ª categoria, a qual tem de ser de classe que cubra o valor global da proposta e integra-se na categoria em que o tipo de obra se enquadra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A 11 ª subcategoria da 2 ª categoria, na classe correspondente à parte dos trabalhos a que respeitem, caso o concorrente não recorra à faculdade conferida  no n.º 6.3 do programa d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7:21:00Z</dcterms:modified>
  <cp:revision>33</cp:revision>
  <dc:subject/>
  <dc:title/>
</cp:coreProperties>
</file>