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ARRANJOS NOS ARRUAMENTOS DA CIDADE DE BRAGANÇA</w:t>
      </w:r>
      <w:r>
        <w:rPr>
          <w:b/>
          <w:bCs/>
          <w:caps/>
          <w:sz w:val="22"/>
        </w:rPr>
        <w:t>”</w:t>
      </w:r>
      <w:r>
        <w:rPr>
          <w:b/>
          <w:bCs/>
          <w:sz w:val="22"/>
        </w:rPr>
        <w:t xml:space="preserve">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oi publicado na III Série do Diário da República, n.º 70, de 19 de Março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base do concurso  com exclusão do IVA é de 344.792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execução da obra será de 120 dias e a entrega das propostas até às 17 horas, do dia 29 de Abril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alvará de construção (Decreto-Lei n.º 12/2004, de 9 de Janeiro) emitido pelo Instituto dos Mercados de Obras Públicas e Particulares e do Imobiliário (IMOPPI), contendo as seguintes autorizações:</w:t>
      </w:r>
    </w:p>
    <w:p>
      <w:pPr>
        <w:pStyle w:val="TextBody"/>
        <w:rPr/>
      </w:pPr>
      <w:r>
        <w:rPr/>
      </w:r>
    </w:p>
    <w:p>
      <w:pPr>
        <w:pStyle w:val="Avanodecorpodetexto2"/>
        <w:spacing w:lineRule="auto" w:line="240"/>
        <w:rPr>
          <w:sz w:val="18"/>
        </w:rPr>
      </w:pPr>
      <w:r>
        <w:rPr/>
        <w:t xml:space="preserve">A  1 ª subcategoria da 2 ª categoria, a qual tem de ser de classe que cubra o valor global da proposta e integrar-se  na categoria  em que o tipo de obra se enquadra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/>
      </w:pPr>
      <w:r>
        <w:rPr>
          <w:sz w:val="18"/>
        </w:rPr>
        <w:tab/>
        <w:t xml:space="preserve">               </w:t>
      </w:r>
      <w:r>
        <w:rPr/>
        <w:t>A 11ª subcategoria da 2ª categoria, na classe correspondente à parte dos trabalhos a que respeite, caso o concorrente não recorra à faculdade conferida no nº 6.3 do programa de concurs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00,00 €  + IVA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24 de Març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3-24T15:15:00Z</dcterms:modified>
  <cp:revision>28</cp:revision>
  <dc:subject/>
  <dc:title/>
</cp:coreProperties>
</file>