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NCURSO PÚBLIC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Nos termos do art.º 80.º do Decreto-Lei n.º 59/99, de 2 de Março)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hanging="0"/>
        <w:rPr>
          <w:b/>
          <w:b/>
          <w:caps/>
        </w:rPr>
      </w:pPr>
      <w:r>
        <w:rPr>
          <w:b/>
        </w:rPr>
        <w:t xml:space="preserve"> “</w:t>
      </w:r>
      <w:r>
        <w:rPr>
          <w:b/>
        </w:rPr>
        <w:t>Pavimentação / Repavimentação C. R. da Quinta de Arufe/E.M 537;  C.R.  de Zoio /Refoios,  C.M. 1041 da E.N. 204/Martim e Refoios, C.M.  entre a E.N. 204  e Carrazedo; C. R de Quintela de Lampaças / Vila Franca; C. R. Entre  Salsas e Moredo e Salsas e Fermentãos, Arr.  Em Salsas na ligação E.M. 539 e outros  C. R. entre Pinela e Valverde; C. M. 1054- 1 entre Serapicos e Carçãozinho, E.M. 524 na entrada para Grijó de Parada; ligação da E.N. 217 a Calvelhe; Estrada Municipal de Coelhoso  a Paradinha Nova)”</w:t>
      </w:r>
    </w:p>
    <w:p>
      <w:pPr>
        <w:pStyle w:val="TextBodyIndent"/>
        <w:ind w:hanging="0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TextBodyIndent"/>
        <w:rPr/>
      </w:pPr>
      <w:r>
        <w:rPr/>
        <w:t>Foi publicado na III Série do Diário da República, n.º 42, de 19 de Fevereiro de 2004, o concurso público referido em epígrafe.</w:t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 preço base do concurso  com exclusão do IVA é de 1.084.600,00 €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 prazo de execução da obra será de 540 dias e a entrega das propostas até às 17 horas, do dia 15  de Abril de 200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      </w:t>
      </w:r>
      <w:r>
        <w:rPr/>
        <w:t>Os concorrentes deverão ser titulares de alvará de construção (Decreto-Lei n.º 12/2004, de 9 de Janeiro) emitido pelo Instituto dos Mercados de Obras Públicas e Particulares e do Imobiliário (IMOPPI), contendo as seguintes autorizações: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ab/>
        <w:t xml:space="preserve">A  1 ª subcategoria da 2 ª categoria, a qual tem de ser de classe que cubra o valor global da proposta e integra-se na categoria em que o tipo de obra se enquadra;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 xml:space="preserve">             </w:t>
      </w:r>
      <w:r>
        <w:rPr/>
        <w:t>A 11 ª subcategoria da 2 ª categoria, na classe correspondente à parte dos trabalhos a que respeitem, caso o concorrente não recorra à faculdade conferida  no n.º 6.3 do programa de concurs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s interessados deverão solicitar o processo de concurso à Secção Administrativa  da Divisão de Obras, mediante o pagamento de 150,00 € 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ecção Administrativa da Divisão de Obras, 20 de Fevereiro de 200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O Presidente da Câmara,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Eng.º Civil António Jorge Nun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576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5:21:00Z</dcterms:created>
  <dc:creator>edite</dc:creator>
  <dc:description/>
  <dc:language>en-US</dc:language>
  <cp:lastModifiedBy>edite</cp:lastModifiedBy>
  <cp:lastPrinted>2003-12-23T10:32:00Z</cp:lastPrinted>
  <dcterms:modified xsi:type="dcterms:W3CDTF">2004-02-20T17:06:00Z</dcterms:modified>
  <cp:revision>30</cp:revision>
  <dc:subject/>
  <dc:title/>
</cp:coreProperties>
</file>