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9" w:hanging="1059"/>
        <w:rPr/>
      </w:pPr>
      <w:r>
        <w:rPr>
          <w:b/>
          <w:bCs/>
        </w:rPr>
        <w:t xml:space="preserve"> </w:t>
      </w:r>
      <w:r>
        <w:rPr/>
        <w:t xml:space="preserve"> “</w:t>
      </w:r>
      <w:r>
        <w:rPr/>
        <w:t>CENTRO DE ARTE CONTEMPORÂNEA DE BRAGANÇA,  - 1.ª FASE”</w:t>
      </w:r>
    </w:p>
    <w:p>
      <w:pPr>
        <w:pStyle w:val="Normal"/>
        <w:ind w:left="1059" w:hanging="105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publicado na III Série do Diário da República, n.º 54, de 4 de Març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639.678,04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180 dias e a entrega das propostas até às 17 horas, do dia  26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1.ª subcategoria da 1 ª categoria, a qual tem de ser de classe que cubra o valor global da proposta e integra-se na categoria em que o tipo de obra se enquad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2.ª  subcategoria da 1.ª categoria, na classe correspondente à  parte dos trabalhos  a que respeite, caso o concorrente não recorra á faculdade  conferida no n.º 6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0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8 de Març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3-08T09:52:00Z</dcterms:modified>
  <cp:revision>31</cp:revision>
  <dc:subject/>
  <dc:title/>
</cp:coreProperties>
</file>