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NCURSO PÚBLI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Nos termos do art.º 80.º do Decreto-Lei n.º 59/99, de 2 de Març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</w:rPr>
        <w:t>“</w:t>
      </w:r>
      <w:r>
        <w:rPr>
          <w:b/>
          <w:bCs/>
          <w:sz w:val="22"/>
        </w:rPr>
        <w:t>EXECUÇÃO DE REDES E INFRAESTRUTURAS DE SANEAMENTO BÁSICO NAS ALDEIAS DE: CASTRO DE AVELAS, FONTES BARROSAS, GRANDAIS E DONAI</w:t>
      </w:r>
      <w:r>
        <w:rPr>
          <w:sz w:val="22"/>
        </w:rPr>
        <w:t>”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/>
      </w:pPr>
      <w:r>
        <w:rPr/>
        <w:t>Foi publicado na III Série do Diário da República, n.º 24, de 29 de Janeiro de 2004, o concurso público referido em epígrafe.</w:t>
      </w:r>
    </w:p>
    <w:p>
      <w:pPr>
        <w:pStyle w:val="Normal"/>
        <w:ind w:firstLine="708"/>
        <w:jc w:val="both"/>
        <w:rPr/>
      </w:pPr>
      <w:r>
        <w:rPr/>
        <w:t>O preço base do concurso  com exclusão do IVA é de 535.150,00 €.</w:t>
      </w:r>
    </w:p>
    <w:p>
      <w:pPr>
        <w:pStyle w:val="Normal"/>
        <w:ind w:firstLine="708"/>
        <w:jc w:val="both"/>
        <w:rPr/>
      </w:pPr>
      <w:r>
        <w:rPr/>
        <w:t>O prazo de execução da obra será de 18 meses e a entrega das propostas até às 17 horas, do dia 9 de Março de 2004.</w:t>
      </w:r>
    </w:p>
    <w:p>
      <w:pPr>
        <w:pStyle w:val="TextBody"/>
        <w:rPr/>
      </w:pPr>
      <w:r>
        <w:rPr/>
        <w:t xml:space="preserve">            </w:t>
      </w:r>
      <w:r>
        <w:rPr/>
        <w:t>Os concorrentes deverão ser titulares de certificado de classificação de empreiteiro de obras públicas emitido pelo Instituto dos Mercados de Obras Públicas e Particulares e do Imobiliário (IMOPPI), contendo as seguintes autorizaçõe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ab/>
        <w:t>A  9ª subcategoria da 3ª categoria, a qual tem de ser de classe que cubra o valor global da proposta; a 10ª e 12ª subcategoria da 3ª categoria, na classe correspondente à parte a que respeite, caso o concorrente não recorra à faculdade  conferida nos n.</w:t>
      </w:r>
      <w:r>
        <w:rPr>
          <w:vertAlign w:val="superscript"/>
        </w:rPr>
        <w:t>os</w:t>
      </w:r>
      <w:r>
        <w:rPr/>
        <w:t xml:space="preserve"> 15.1 e 15.3 do programa de concurs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s interessados deverão solicitar o processo de concurso à Secção Administrativa  da Divisão de Obras, mediante o pagamento de 150,00 €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cção Administrativa da Divisão de Obras, 30 de Janeiro de 200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O Presidente da Câmara,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Eng.º Civil António Jorge Nun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576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5:21:00Z</dcterms:created>
  <dc:creator>edite</dc:creator>
  <dc:description/>
  <dc:language>en-US</dc:language>
  <cp:lastModifiedBy>edite</cp:lastModifiedBy>
  <cp:lastPrinted>2003-12-23T10:32:00Z</cp:lastPrinted>
  <dcterms:modified xsi:type="dcterms:W3CDTF">2004-01-30T10:45:00Z</dcterms:modified>
  <cp:revision>11</cp:revision>
  <dc:subject/>
  <dc:title/>
</cp:coreProperties>
</file>