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>“</w:t>
      </w:r>
      <w:r>
        <w:rPr/>
        <w:t>EXECUÇÃO DE REDES E INFRAESTRUTURAS DE SANEAMENTO BÁSICO NAS ALDEIAS DE: GIMONDE, FORMIL, CASTANHEIRA, NOGUEIRA E GOSTE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publicado na III Série do Diário da República, n.º 24, de 29 de Janeir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 com exclusão do IVA é de 649.712,00 €.</w:t>
      </w:r>
    </w:p>
    <w:p>
      <w:pPr>
        <w:pStyle w:val="Normal"/>
        <w:ind w:firstLine="708"/>
        <w:jc w:val="both"/>
        <w:rPr/>
      </w:pPr>
      <w:r>
        <w:rPr/>
        <w:t>O prazo de execução da obra será de 18 meses e a entrega das propostas até às 17 horas, do dia 11 de Março de 2004.</w:t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certificado de classificação de empreiteiro de obras públicas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 9ª subcategoria da 3ª categoria, a qual tem de ser de classe que cubra o valor global da proposta; a 10ª e 12ª subcategoria da 3ª categoria, na classe correspondente à parte a que respeite, caso o concorrente não recorra à faculdade  conferida nos n.</w:t>
      </w:r>
      <w:r>
        <w:rPr>
          <w:vertAlign w:val="superscript"/>
        </w:rPr>
        <w:t>os</w:t>
      </w:r>
      <w:r>
        <w:rPr/>
        <w:t xml:space="preserve"> 15.1 e 15.3 do programa de con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30 de Jan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1-30T10:39:00Z</dcterms:modified>
  <cp:revision>18</cp:revision>
  <dc:subject/>
  <dc:title/>
</cp:coreProperties>
</file>