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“Construção de Infraestruturas  na Zona Industrial de Mós – 1ª Fa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 xml:space="preserve">Até às 17,00 horas do 30.º dia, a contar da publicação do aviso no Diário da Repúbl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cto Público do Concurso:</w:t>
      </w:r>
      <w:r>
        <w:rPr>
          <w:rFonts w:cs="Arial" w:ascii="Arial" w:hAnsi="Arial"/>
          <w:sz w:val="20"/>
          <w:szCs w:val="20"/>
        </w:rPr>
        <w:t xml:space="preserve"> Às 14,30 horas do dia útil seguinte à data limite para apresentação das propostas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10 mese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650.000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1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6ª subcategoria da 2ª categoria, a 2ª, 3ª e 7ª subcategoria da 4ª categoria,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Bragança, 17 de Maio de 2006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6:00Z</dcterms:created>
  <dc:creator>edite</dc:creator>
  <dc:description/>
  <cp:keywords/>
  <dc:language>en-US</dc:language>
  <cp:lastModifiedBy>edite</cp:lastModifiedBy>
  <cp:lastPrinted>2006-04-06T15:26:00Z</cp:lastPrinted>
  <dcterms:modified xsi:type="dcterms:W3CDTF">2006-05-17T09:42:00Z</dcterms:modified>
  <cp:revision>10</cp:revision>
  <dc:subject/>
  <dc:title>AVISO</dc:title>
</cp:coreProperties>
</file>