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Rub3"/>
        <w:spacing w:before="240" w:after="12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i w:val="false"/>
          <w:lang w:val="pt-PT"/>
        </w:rPr>
        <w:t>“Construção da Circular Interior, da Avenida Cidade de Zamora / Braguinha</w:t>
      </w:r>
      <w:r>
        <w:rPr>
          <w:rFonts w:cs="Arial" w:ascii="Arial" w:hAnsi="Arial"/>
          <w:i w:val="false"/>
          <w:lang w:val="pt-PT" w:eastAsia="en-US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 w:eastAsia="en-US"/>
        </w:rPr>
      </w:pPr>
      <w:r>
        <w:rPr>
          <w:rFonts w:cs="Arial" w:ascii="Arial" w:hAnsi="Arial"/>
          <w:b/>
          <w:i/>
          <w:sz w:val="20"/>
          <w:szCs w:val="20"/>
          <w:lang w:val="pt-PT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 xml:space="preserve">Até às 17,00 horas do 30.º dia, a contar da publicação do aviso no Diário da Repúbl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cto Público do Concurso:</w:t>
      </w:r>
      <w:r>
        <w:rPr>
          <w:rFonts w:cs="Arial" w:ascii="Arial" w:hAnsi="Arial"/>
          <w:sz w:val="20"/>
          <w:szCs w:val="20"/>
        </w:rPr>
        <w:t xml:space="preserve"> Às 14,30 horas do dia útil seguinte à data limite para apresentação das propostas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16 mese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2 493 994.01 €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20"/>
          <w:szCs w:val="20"/>
        </w:rPr>
        <w:t>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 1ª subcategoria da 2ª categoria, a qual tem de ser de classe que cubra o valor global da proposta e integrar-se nas categorias em que o tipo de obra se enquadr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s 6.ª, 9.ª e 11.ª subcategorias da 2.ª categoria e as 1ª e 11ª subcategorias da 4ª categoria, na classe correspondente à parte dos trabalhos a que respeite, caso o concorrente não recorra à faculdade conferida no n.º 6.3 do programa de concur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interessados deverão solicitar o processo de concurso à Secção Administrativa  da Divisão de Obras, mediante o pagamento de  125,00 € (cópia em papel); 50,00 € (Cópia em formato digital) + IVA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Bragança, 23 de Maio de 2007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xto">
    <w:name w:val="Texto"/>
    <w:basedOn w:val="Normal"/>
    <w:qFormat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ascii="Arial" w:hAnsi="Arial" w:cs="Arial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6:00Z</dcterms:created>
  <dc:creator>edite</dc:creator>
  <dc:description/>
  <cp:keywords/>
  <dc:language>en-US</dc:language>
  <cp:lastModifiedBy>edite</cp:lastModifiedBy>
  <cp:lastPrinted>2006-04-06T15:26:00Z</cp:lastPrinted>
  <dcterms:modified xsi:type="dcterms:W3CDTF">2007-05-23T16:17:00Z</dcterms:modified>
  <cp:revision>18</cp:revision>
  <dc:subject/>
  <dc:title>AVISO</dc:title>
</cp:coreProperties>
</file>