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Publique-se no Diário da República</w:t>
      </w:r>
    </w:p>
    <w:p>
      <w:pPr>
        <w:pStyle w:val="Heading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O Presidente da Câmara</w:t>
      </w:r>
    </w:p>
    <w:p>
      <w:pPr>
        <w:pStyle w:val="Heading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SO N.º 04/2005</w:t>
      </w:r>
    </w:p>
    <w:p>
      <w:pPr>
        <w:pStyle w:val="Heading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bCs/>
          <w:lang w:val="pt-PT"/>
        </w:rPr>
        <w:t>CONCURSO EXTERNO DE INGRESSO PARA PROVIMENTO DE QUATRO LUGARES  DE AUXILIAR ADMINISTRATIV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PT"/>
        </w:rPr>
        <w:t>1- Nos termos do Decreto – Lei n.º204/98, de 11 de Julho, adaptado à administração local pelo Decreto-Lei n.º 238/99, de 25 de Junho, faz-se público que, por despacho do Presidente da Câmara Municipal de Bragança, de 23 de Fevereiro de 2005, se encontra aberto, pelo prazo de 10 dias úteis contados a partir da data da publicação do presente aviso no Diário da República,</w:t>
      </w:r>
      <w:r>
        <w:rPr>
          <w:rFonts w:cs="Courier New" w:ascii="Courier New" w:hAnsi="Courier New"/>
          <w:i/>
          <w:iC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oncurso externo de ingresso para</w:t>
      </w:r>
      <w:r>
        <w:rPr>
          <w:rFonts w:cs="Courier New" w:ascii="Courier New" w:hAnsi="Courier New"/>
          <w:b/>
          <w:bC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provimento de quatro lugares de auxiliar administrativo, do quadro de pessoal desta Câmara Municipal. </w:t>
      </w:r>
    </w:p>
    <w:p>
      <w:pPr>
        <w:pStyle w:val="Avanodecorpodetexto3"/>
        <w:spacing w:before="0" w:after="0"/>
        <w:ind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– Prazo de validade - O concurso é válido para as vagas postas a concurso e cessa com o seu preenchimento.</w:t>
      </w:r>
    </w:p>
    <w:p>
      <w:pPr>
        <w:pStyle w:val="Corpodetexto3"/>
        <w:spacing w:before="0" w:after="0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 xml:space="preserve">3- Quota de emprego - em conformidade com o n.º 2  do artigo 3.º do Decreto – Lei n.º29/2001, de 3 de Fevereiro é constituída a reserva de 1 lugar.  </w:t>
      </w:r>
    </w:p>
    <w:p>
      <w:pPr>
        <w:pStyle w:val="Avanodecorpodetexto3"/>
        <w:spacing w:before="0" w:after="0"/>
        <w:ind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- Conteúdo funcional – as funções a desempenhar são as constantes do Despacho n.º 4/88, publicado no Diário da República II Série, n.º 80, de 6 de Abril de 1989.    </w:t>
      </w:r>
    </w:p>
    <w:p>
      <w:pPr>
        <w:pStyle w:val="Avanodecorpodetexto3"/>
        <w:spacing w:before="0" w:after="0"/>
        <w:ind w:hanging="0"/>
        <w:rPr/>
      </w:pPr>
      <w:r>
        <w:rPr>
          <w:rFonts w:cs="Courier New" w:ascii="Courier New" w:hAnsi="Courier New"/>
          <w:lang w:val="pt-PT"/>
        </w:rPr>
        <w:t xml:space="preserve">5– </w:t>
      </w:r>
      <w:r>
        <w:rPr>
          <w:rFonts w:cs="Courier New" w:ascii="Courier New" w:hAnsi="Courier New"/>
          <w:lang w:val="pt-BR"/>
        </w:rPr>
        <w:t xml:space="preserve">Local e período normal de trabalho – </w:t>
      </w:r>
      <w:r>
        <w:rPr>
          <w:rFonts w:cs="Courier New" w:ascii="Courier New" w:hAnsi="Courier New"/>
          <w:lang w:val="pt-PT"/>
        </w:rPr>
        <w:t xml:space="preserve">Na sede do Município de Bragança, sem prejuízo das deslocações necessárias, </w:t>
      </w:r>
      <w:r>
        <w:rPr>
          <w:rFonts w:cs="Courier New" w:ascii="Courier New" w:hAnsi="Courier New"/>
          <w:lang w:val="pt-BR"/>
        </w:rPr>
        <w:t>num período de 35 horas semanais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– Remuneração e condições de trabalho: </w:t>
      </w:r>
    </w:p>
    <w:p>
      <w:pPr>
        <w:pStyle w:val="Avanodecorpodetexto3"/>
        <w:spacing w:before="0" w:after="0"/>
        <w:ind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1 – A remuneração corresponderá ao escalão 1 índice 128, da categoria de auxiliar administrativo, de acordo com o anexo II do Decreto – Lei n.º 412-A/98, de 30 de Dezembro, alterado pela Portaria n.º 42-A/2005, de 17 de Janeiro, actualmente 405,96. </w:t>
      </w:r>
    </w:p>
    <w:p>
      <w:pPr>
        <w:pStyle w:val="Avanodecorpodetexto3"/>
        <w:spacing w:before="0" w:after="0"/>
        <w:ind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6.2 – As condições de trabalho e as regalias sociais são as genericamente vigentes para os funcionários da Administração Local.</w:t>
      </w:r>
    </w:p>
    <w:p>
      <w:pPr>
        <w:pStyle w:val="Avanodecorpodetexto2"/>
        <w:spacing w:before="0" w:after="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- Requisitos de admissão ao concurso: </w:t>
      </w:r>
    </w:p>
    <w:p>
      <w:pPr>
        <w:pStyle w:val="Normal"/>
        <w:widowControl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7.1 – Requisitos Gerais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er nacionalidade portuguesa, salvo nos casos exceptuados por lei especial ou convenção internacional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er 18 anos completos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ossuir as habilitações literárias legalmente exigidas para o desempenho do cargo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er cumprido os deveres militares ou de serviço cívico, quando obrigatório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ão estar inibido do exercício de funções públicas ou interdito para o exercício das funções a que se candidata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ossuir a robustez física e o perfil psíquico indispensáveis ao exercício das funções e ter cumprido as leis da vacinação obrigatória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7.2- Requisitos habilitacionais – Escolaridade obrigatória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.2.1- Para os indivíduos nascidos após 1 de Janeiro de 1967 a escolaridade obrigatória reporta-se ao 6°. Ano de escolaridade ou equivalente e para os nascidos após 1 de Janeiro de 1981 reporta-se ao 9º. ano  de escolaridade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TextBody"/>
        <w:widowControl w:val="false"/>
        <w:spacing w:lineRule="exact" w:line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8 – Formalização das candidaturas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 - As candidaturas deverão ser formalizadas mediante requerimento dirigido ao Presidente da Câmara Municipal de Bragança, a solicitar a admissão ao concurso, redigido em papel normalizado, branco ou de cor pálida de formato tipo A4 ou A5, de acordo com o estabelecido no n.º 1 do artigo 24.º do Decreto-Lei n.º 135/99, de 22 de Abril, podendo ser entregue pessoalmente, durante as horas normais de expediente na Secção de Recursos Humanos, ou por correio registado até ao termo do prazo, para a Câmara Municipal de Bragança, Forte de S. João de Deus, 5300 Bragança, atendendo-se neste caso à data do regis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2- O requerimento de admissão, a apresentar nos moldes e com o teor do anexo n.º1 ao presente aviso, deverá ser acompanhado dos documentos seguintes, sob pena de exclusão:</w:t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os comprovativos da posse dos requisitos gerais de admissão a concurso, referidos nas alíneas a), d), e) e f) do ponto n.º 7.1 do presente aviso (fotocópia do bilhete de identidade, documento comprovativo do cumprimento dos deveres militares ou do serviço cívico, quando obrigatório, certificado do registo criminal e atestado comprovativo dos requisitos de robustez e aptidão física, passado por médico no exercício da sua profissão).</w:t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o comprovativo do requisito referido no ponto 7.2 do presente aviso (original ou fotocópia)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8.3-Desde que o candidato declare, no requerimento, sob compromisso de honra, como determina o n.º 2 do artigo 31.º do Decreto – Lei n.º 204/98, de 11 de Julho, de que possui os requisitos gerais de provimento para o lugar posto a concurso, fica dispensado da apresentação dos documentos comprovativos da titularidade dos requisitos indicados na alínea a) do ponto 8.2, à excepção do documento referido na alínea b) do mesmo pont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8.4– Os candidatos com um grau de deficiência, igual ou superior a 60%, abrangidos pelo Decreto – Lei n.º 29/2001, de 3 de Fevereiro, para além de formalizarem a suas candidaturas nos termos dos pontos 8.1 e 8.2 do presente aviso, deverão preencher o ponto 2 do anexo n.º1 ao presente aviso, com vista à adequação do processo de selecção às suas aptidões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8.4.1- É dispensada a apresentação imediata do documento comprovativo do grau de incapacidade e tipo de deficiência.</w:t>
      </w:r>
    </w:p>
    <w:p>
      <w:pPr>
        <w:pStyle w:val="Normal"/>
        <w:widowControl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9– As falsas declarações prestadas pelos candidatos serão punidas nos termos da Lei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0- Os métodos de selecção a utilizar são os seguintes: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>a)Prova teórica de conhecimentos gerais escrita, eliminatória; e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>b) Entrevista Profissional de Selecçã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0.1-A prova de conhecimentos gerais, destinada a avaliar os níveis de conhecimento dos candidatos sobre as matérias constantes do respectivo programa, de natureza teórica e sob a forma escrita, terá a duração máxima de 60 minutos, sendo a sua classificação expressa numa escala de 0 a 20 valores. Terá carácter eliminatório e permitirá a consulta de legislação. São eliminados os candidatos que tiverem nota inferior a 9, 50 valores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0.1.1 – Programa da prova de conhecimentos gerai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lang w:val="pt-PT"/>
        </w:rPr>
        <w:t>- Regime de férias faltas e licenças;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Direitos e deveres da função pública e Deontologia profissional;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Estatuto Disciplinar dos Funcionários e Agentes da Administração Pública;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Regime jurídico da duração de horário de trabalho da administração pública;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Atribuições e competências das autarquias locais;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Conteúdo Funcional.</w:t>
      </w:r>
    </w:p>
    <w:p>
      <w:pPr>
        <w:pStyle w:val="Normal"/>
        <w:ind w:left="10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bCs/>
          <w:lang w:val="pt-PT"/>
        </w:rPr>
        <w:t>Legislação para consulta: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Regime de Férias, Faltas e Licenças – Decreto– Lei 100/99, de 31 de Março, com as alterações introduzidas pela Lei nº. 117/99, de 11 de Agosto, pelo Decreto – Lei nº. 70- A/2000, de 5 de Maio e pelo Decreto – Lei nº. 157/2001, de 11 de Maio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Estatuto Disciplinar dos Funcionários e Agentes da Administração Pública – Decreto - Lei nº. 24/84, de 16 de Janeiro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Regime Jurídico da duração de horário de trabalho da administração pública – Decreto – Lei 259/98, de 18 de Agosto, rectificado pela declaração de rectificação nº. 13-E/98, de 31 de Agosto, Decreto-Lei nº. 325/99, de 18 de Agosto, Decreto-Lei nº. 277/2000, de 10 de Novembro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Atribuições e competências das autarquias locais – Lei nº. 159/99, de 14 de Setembro; Lei nº. 169/99, de 18 de Setembro, alterada e republicada pela Lei nº. 5-A/2002, de 11 de Janeiro e rectificada pelas declarações de rectificação nº. 4/2002, de 6 de Fevereiro e nº. 9/2002, de 5 de Març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Carta Ética – Dez Princípios Éticos da Administração Pública, que poderá solicitar à Câmara Municipal de Bragança ou obter através do </w:t>
      </w:r>
      <w:r>
        <w:rPr>
          <w:rFonts w:cs="Courier New" w:ascii="Courier New" w:hAnsi="Courier New"/>
          <w:i/>
          <w:iCs/>
          <w:lang w:val="pt-PT"/>
        </w:rPr>
        <w:t xml:space="preserve">site </w:t>
      </w:r>
      <w:hyperlink r:id="rId2">
        <w:r>
          <w:rPr>
            <w:rStyle w:val="InternetLink"/>
            <w:rFonts w:cs="Courier New" w:ascii="Courier New" w:hAnsi="Courier New"/>
            <w:i/>
            <w:iCs/>
            <w:lang w:val="pt-PT"/>
          </w:rPr>
          <w:t>http://www.dgap.gov.pt</w:t>
        </w:r>
      </w:hyperlink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Conteúdo Funcional - Despacho n.º4/88 do Secretário de Estado da Administração Local e Ordenamento do Território, publicado no Diário da República, IIª Série, n.º 80 de 6 de Abril de 1989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0.2-A não comparência para a prestação da prova de conhecimentos equivale à desistência do concurso.</w:t>
      </w:r>
    </w:p>
    <w:p>
      <w:pPr>
        <w:pStyle w:val="TextBodyIndent"/>
        <w:autoSpaceDE w:val="true"/>
        <w:spacing w:lineRule="auto" w:line="240"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0.3- Os candidatos admitidos na prova de conhecimentos serão sujeitos a uma entrevista profissional de selecçã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1- A entrevista profissional de selecção graduada de 0 a 20 valores,  visa avaliar, numa relação interpessoal e de forma objectiva e sistemática, as  aptidões  profissionais e pessoais dos candidatos. 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1.1- Os factores a considerar para efeitos de avaliação da entrevista profissional de selecção são os seguintes:</w:t>
      </w:r>
    </w:p>
    <w:p>
      <w:pPr>
        <w:pStyle w:val="Normal"/>
        <w:widowControl/>
        <w:numPr>
          <w:ilvl w:val="0"/>
          <w:numId w:val="4"/>
        </w:numPr>
        <w:autoSpaceDE w:val="true"/>
        <w:ind w:left="106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xperiência profissional;</w:t>
      </w:r>
    </w:p>
    <w:p>
      <w:pPr>
        <w:pStyle w:val="Normal"/>
        <w:widowControl/>
        <w:numPr>
          <w:ilvl w:val="0"/>
          <w:numId w:val="4"/>
        </w:numPr>
        <w:autoSpaceDE w:val="true"/>
        <w:ind w:left="106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entido de responsabilidade;</w:t>
      </w:r>
    </w:p>
    <w:p>
      <w:pPr>
        <w:pStyle w:val="Normal"/>
        <w:widowControl/>
        <w:numPr>
          <w:ilvl w:val="0"/>
          <w:numId w:val="4"/>
        </w:numPr>
        <w:autoSpaceDE w:val="true"/>
        <w:ind w:left="106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apacidade de comunicação; e</w:t>
      </w:r>
    </w:p>
    <w:p>
      <w:pPr>
        <w:pStyle w:val="Normal"/>
        <w:widowControl/>
        <w:numPr>
          <w:ilvl w:val="0"/>
          <w:numId w:val="4"/>
        </w:numPr>
        <w:autoSpaceDE w:val="true"/>
        <w:ind w:left="106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otivaçã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1.2- A classificação da entrevista resultará da média aritmética simples das pontuações obtidas nos factores em apreciação.</w:t>
      </w:r>
    </w:p>
    <w:p>
      <w:pPr>
        <w:pStyle w:val="Normal"/>
        <w:spacing w:lineRule="exact" w:line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2- Sistema de classificação final. 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2.1- A classificação final e o consequente ordenamento dos candidatos resultará da fórmula abaixo indicada e será expressa na escala de 0 a 20 valores, resultando da média aritmética simples da classificação obtida nos métodos de selecção, considerando-se não aprovados os candidatos que na classificação final obtenham uma classificação inferior a 9,50 valores.</w:t>
      </w:r>
    </w:p>
    <w:p>
      <w:pPr>
        <w:pStyle w:val="Normal"/>
        <w:spacing w:lineRule="exact" w:line="240"/>
        <w:rPr>
          <w:rFonts w:ascii="Courier New" w:hAnsi="Courier New" w:cs="Courier New"/>
          <w:i/>
          <w:i/>
          <w:iCs/>
          <w:lang w:val="pt-PT"/>
        </w:rPr>
      </w:pPr>
      <w:r>
        <w:rPr>
          <w:rFonts w:cs="Courier New" w:ascii="Courier New" w:hAnsi="Courier New"/>
          <w:i/>
          <w:iCs/>
          <w:lang w:val="pt-PT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b/>
          <w:bCs/>
          <w:lang w:val="en-US"/>
        </w:rPr>
        <w:t xml:space="preserve">CF = </w:t>
      </w:r>
      <w:r>
        <w:rPr>
          <w:rFonts w:cs="Courier New" w:ascii="Courier New" w:hAnsi="Courier New"/>
          <w:b/>
          <w:bCs/>
          <w:u w:val="single"/>
          <w:lang w:val="en-US"/>
        </w:rPr>
        <w:t>PTCG+EPS</w:t>
      </w:r>
      <w:r>
        <w:rPr>
          <w:rFonts w:cs="Courier New" w:ascii="Courier New" w:hAnsi="Courier New"/>
          <w:b/>
          <w:bCs/>
          <w:lang w:val="en-US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</w:t>
      </w:r>
      <w:r>
        <w:rPr>
          <w:rFonts w:cs="Courier New" w:ascii="Courier New" w:hAnsi="Courier New"/>
          <w:b/>
          <w:bCs/>
          <w:lang w:val="en-US"/>
        </w:rPr>
        <w:t>2</w:t>
      </w:r>
      <w:r>
        <w:rPr>
          <w:rFonts w:cs="Courier New" w:ascii="Courier New" w:hAnsi="Courier New"/>
          <w:b/>
          <w:bCs/>
          <w:i/>
          <w:iCs/>
          <w:lang w:val="en-US"/>
        </w:rPr>
        <w:t xml:space="preserve">     </w:t>
      </w:r>
    </w:p>
    <w:p>
      <w:pPr>
        <w:pStyle w:val="TextBodyIndent"/>
        <w:spacing w:lineRule="auto" w:line="240" w:before="0" w:after="0"/>
        <w:rPr>
          <w:rFonts w:ascii="Courier New" w:hAnsi="Courier New" w:cs="Courier New"/>
          <w:b/>
          <w:b/>
          <w:bCs/>
          <w:u w:val="single"/>
          <w:lang w:val="en-US"/>
        </w:rPr>
      </w:pPr>
      <w:r>
        <w:rPr>
          <w:rFonts w:cs="Courier New" w:ascii="Courier New" w:hAnsi="Courier New"/>
          <w:b/>
          <w:bCs/>
          <w:u w:val="single"/>
          <w:lang w:val="en-US"/>
        </w:rPr>
      </w:r>
    </w:p>
    <w:p>
      <w:pPr>
        <w:pStyle w:val="TextBodyIndent"/>
        <w:spacing w:lineRule="auto" w:line="240"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m que:</w:t>
      </w:r>
    </w:p>
    <w:p>
      <w:pPr>
        <w:pStyle w:val="TextBodyIndent"/>
        <w:spacing w:lineRule="auto" w:line="240" w:before="0" w:after="0"/>
        <w:rPr/>
      </w:pPr>
      <w:r>
        <w:rPr>
          <w:rFonts w:cs="Courier New" w:ascii="Courier New" w:hAnsi="Courier New"/>
          <w:b/>
          <w:bCs/>
          <w:lang w:val="pt-PT"/>
        </w:rPr>
        <w:t xml:space="preserve">CF </w:t>
      </w:r>
      <w:r>
        <w:rPr>
          <w:rFonts w:cs="Courier New" w:ascii="Courier New" w:hAnsi="Courier New"/>
          <w:lang w:val="pt-PT"/>
        </w:rPr>
        <w:t>= Classificação final;</w:t>
      </w:r>
    </w:p>
    <w:p>
      <w:pPr>
        <w:pStyle w:val="TextBodyIndent"/>
        <w:spacing w:lineRule="auto" w:line="240" w:before="0" w:after="0"/>
        <w:rPr/>
      </w:pPr>
      <w:r>
        <w:rPr>
          <w:rFonts w:cs="Courier New" w:ascii="Courier New" w:hAnsi="Courier New"/>
          <w:b/>
          <w:bCs/>
          <w:lang w:val="pt-PT"/>
        </w:rPr>
        <w:t>PTCG</w:t>
      </w:r>
      <w:r>
        <w:rPr>
          <w:rFonts w:cs="Courier New" w:ascii="Courier New" w:hAnsi="Courier New"/>
          <w:lang w:val="pt-PT"/>
        </w:rPr>
        <w:t>= Prova teórica de conhecimentos gerais, eliminatória;</w:t>
      </w:r>
    </w:p>
    <w:p>
      <w:pPr>
        <w:pStyle w:val="TextBodyIndent"/>
        <w:spacing w:lineRule="auto" w:line="240" w:before="0" w:after="0"/>
        <w:rPr/>
      </w:pPr>
      <w:r>
        <w:rPr>
          <w:rFonts w:cs="Courier New" w:ascii="Courier New" w:hAnsi="Courier New"/>
          <w:b/>
          <w:bCs/>
          <w:lang w:val="pt-PT"/>
        </w:rPr>
        <w:t>EPS</w:t>
      </w:r>
      <w:r>
        <w:rPr>
          <w:rFonts w:cs="Courier New" w:ascii="Courier New" w:hAnsi="Courier New"/>
          <w:lang w:val="pt-PT"/>
        </w:rPr>
        <w:t>= Entrevista profissional de selecçã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2.2- As preferências a atender para a graduação  de  concorrentes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m caso de igualdade de classificação são as constantes do art.º 37º. do Decreto - Lei n.º 204/98, de 11 de Julho, para além de outras que venham a ser fixadas pelo júri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3 - Os critérios de apreciação e ponderação dos métodos de selecção, bem como o sistema de classificação final, incluindo a respectiva fórmula classificativa, constam de acta da  reunião  do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júri do concurso, sendo a mesma facultada aos candidatos sempre que solicitada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4 - A lista dos candidatos admitidos será afixada no placar da Secção de Recursos Humanos da Câmara Municipal de Bragança, nos termos do n.º 2 do art.º 33.º do Decreto-Lei n.º204/98, de 11 de Julho. A notificação dos candidatos  excluídos será  realizada nos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termos do art.º 34.º do mesmo diploma. A publicitação da lista de classificação final, será feita nos termos do art.º 40.º do Decreto-Lei n.º204/98, de 11 de Julho, conjugado com o art.º 6.º do Decreto-Lei n.º 238/99, de 25 de Julho. </w:t>
      </w:r>
    </w:p>
    <w:p>
      <w:pPr>
        <w:pStyle w:val="TextBodyIndent"/>
        <w:spacing w:lineRule="auto" w:line="240"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5 - Qualquer esclarecimento adicional deverá ser solicitado à Secção de Recursos Humanos durante as horas normais de expediente. 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6 - O Júri do concurso terá a seguinte composição:</w:t>
      </w:r>
    </w:p>
    <w:p>
      <w:pPr>
        <w:pStyle w:val="TextBodyIndent"/>
        <w:spacing w:lineRule="auto" w:line="240"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: Eng.º Rui Afonso Cepeda Caseiro, Vereador em regime de tempo inteir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  <w:t xml:space="preserve">Vogais Efectivos: </w:t>
      </w:r>
    </w:p>
    <w:p>
      <w:pPr>
        <w:pStyle w:val="TextBodyIndent"/>
        <w:spacing w:lineRule="auto" w:line="240"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º. António Eugénio Gonçalves Mota, Chefe da Divisão Administrativa.</w:t>
      </w:r>
    </w:p>
    <w:p>
      <w:pPr>
        <w:pStyle w:val="TextBody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º. Helena Maria Cardoso Jerónimo Rodrigues, Técnica Superior de 1ª. Classe - Jurist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  <w:t>Vogais Suplentes:</w:t>
      </w:r>
    </w:p>
    <w:p>
      <w:pPr>
        <w:pStyle w:val="TextBodyIndent"/>
        <w:autoSpaceDE w:val="true"/>
        <w:spacing w:lineRule="auto" w:line="240" w:before="0" w:after="0"/>
        <w:rPr/>
      </w:pPr>
      <w:r>
        <w:rPr>
          <w:rFonts w:cs="Courier New" w:ascii="Courier New" w:hAnsi="Courier New"/>
          <w:lang w:val="pt-PT"/>
        </w:rPr>
        <w:t>1°.</w:t>
      </w:r>
      <w:r>
        <w:rPr>
          <w:rFonts w:cs="Courier New" w:ascii="Courier New" w:hAnsi="Courier New"/>
          <w:i/>
          <w:iC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Dr.ª Isabel Maria Lopes,  Vereadora em regime de tempo inteiro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.º Maria da Conceição Oliveira Pires Gomes, Chefe da Secção de Recursos Humanos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7 - O presidente do Júri será substituído nas suas faltas e impedimentos pelo 1. vogal efectivo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8 - Menção a que se refere o Despacho Conjunto n.º 373/2000, de 1 de Março.   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Em  cumprimento  da  alínea h) do  artigo 9°. da  Constituição, a Administração   Pública, enquanto entidade empregadora, promove activamente uma política de igualdade de oportunidades entre homens e mulheres no acesso ao emprego e na progressão profissional, providenciando escrupulosamente no sentido de evitar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toda e qualquer forma de discriminação”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  <w:t>Anexo n.º 1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xmo. Senhor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esidente da Câmara Municipal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e Bragança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(Nome)___________(estado civil)____,(profissão)_______, portador do bilhete de identidade nº._____, emitido em __/__/__ pela Direcção dos Serviços de Identificação Civil de ____, contribuinte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iscal nº.______, residente em (indicar rua, nº. de policia, andar, localidade  e  código   postal), com  o  telefone nº._____,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quer a V. Ex.ª se digne admiti-lo(a) ao  concurso  externo,   de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PT"/>
        </w:rPr>
        <w:t>ingresso, para</w:t>
      </w:r>
      <w:r>
        <w:rPr>
          <w:rFonts w:cs="Courier New" w:ascii="Courier New" w:hAnsi="Courier New"/>
          <w:b/>
          <w:bC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provimento de quatro lugares de auxiliar administrativo, a que se refere o Aviso publicado no </w:t>
      </w:r>
      <w:r>
        <w:rPr>
          <w:rFonts w:cs="Courier New" w:ascii="Courier New" w:hAnsi="Courier New"/>
          <w:i/>
          <w:iCs/>
          <w:lang w:val="pt-PT"/>
        </w:rPr>
        <w:t xml:space="preserve">Diário da República </w:t>
      </w:r>
      <w:r>
        <w:rPr>
          <w:rFonts w:cs="Courier New" w:ascii="Courier New" w:hAnsi="Courier New"/>
          <w:lang w:val="pt-PT"/>
        </w:rPr>
        <w:t>nº. ___, 3ª. Série, de __/__/__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1-Declarando por sua honra, em relação às alíneas a),b),d), e) e f) do ponto 7.1 do aviso de abertura do concurso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er nacionalidade_____</w:t>
        <w:softHyphen/>
        <w:softHyphen/>
        <w:t>_____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b) Ter____anos de idade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d) Ter cumprido (referir a situação relativa a cada caso: deveres militares(1), serviço militar ou serviço cívico, obrigatórios(2), ou não estar abrangido pela obrigatoriedade do cumprimento dos deveres militares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 xml:space="preserve">e) Não estar inibido do exercício de  funções  públicas  ou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interdito para o exercício das funções a que se candidata(3)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f) Possuir a robustez física e o perfil psíquico indispensáveis ao exercício das funções  e ter cumprido as leis da vacinação obrigatória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 xml:space="preserve">2- Mais se declara, sob compromisso de honra, que se detém:(4)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Tipo de deficiência____________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Grau de incapacidade___________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Capacidade de comunicação/expressão______________</w:t>
      </w:r>
    </w:p>
    <w:p>
      <w:pPr>
        <w:pStyle w:val="Normal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Bragança,___de _________de 2005.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ede Deferiment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Assinatura do requerente)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nexo os documentos seguintes: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)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)..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Quando se trate de recenseado (nos termos da Lei do recenseamento Militar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oante e quando seja o cas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Quando seja o cas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preencher pelos candidatos abrangidos pelo Decreto – Lei nº. 29/2001, de 3 de Fevereiro.</w:t>
      </w:r>
    </w:p>
    <w:p>
      <w:pPr>
        <w:pStyle w:val="Normal"/>
        <w:ind w:left="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142" w:hanging="142"/>
        <w:rPr/>
      </w:pPr>
      <w:r>
        <w:rPr>
          <w:rFonts w:cs="Courier New" w:ascii="Courier New" w:hAnsi="Courier New"/>
          <w:lang w:val="pt-PT"/>
        </w:rPr>
        <w:t>PAÇOS DO MUNICÍPIO DE BRAGANÇA, 28 de Fevereiro  de 2005</w:t>
      </w:r>
      <w:r>
        <w:rPr>
          <w:rFonts w:cs="Courier New" w:ascii="Courier New" w:hAnsi="Courier New"/>
          <w:caps/>
          <w:lang w:val="pt-PT"/>
        </w:rPr>
        <w:t>.</w:t>
      </w:r>
    </w:p>
    <w:p>
      <w:pPr>
        <w:pStyle w:val="Normal"/>
        <w:ind w:left="426" w:hanging="142"/>
        <w:rPr>
          <w:rFonts w:ascii="Courier New" w:hAnsi="Courier New" w:cs="Courier New"/>
          <w:b/>
          <w:b/>
          <w:bCs/>
          <w:caps/>
          <w:lang w:val="pt-PT"/>
        </w:rPr>
      </w:pPr>
      <w:r>
        <w:rPr>
          <w:rFonts w:cs="Courier New" w:ascii="Courier New" w:hAnsi="Courier New"/>
          <w:b/>
          <w:bCs/>
          <w:caps/>
          <w:lang w:val="pt-PT"/>
        </w:rPr>
      </w:r>
    </w:p>
    <w:p>
      <w:pPr>
        <w:pStyle w:val="Normal"/>
        <w:ind w:left="426" w:hanging="14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PRESIDENTE DA CÂMARA,</w:t>
      </w:r>
    </w:p>
    <w:p>
      <w:pPr>
        <w:pStyle w:val="Normal"/>
        <w:ind w:left="426" w:hanging="14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426" w:hanging="14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426" w:hanging="14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ntónio Jorge Nunes</w:t>
      </w:r>
    </w:p>
    <w:p>
      <w:pPr>
        <w:pStyle w:val="Normal"/>
        <w:ind w:left="426" w:hanging="14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Eng. Civil)</w:t>
      </w:r>
    </w:p>
    <w:sectPr>
      <w:footerReference w:type="default" r:id="rId3"/>
      <w:type w:val="nextPage"/>
      <w:pgSz w:w="11906" w:h="16838"/>
      <w:pgMar w:left="2268" w:right="1703" w:gutter="0" w:header="0" w:top="142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  <w:i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Avanodecorpodetexto2">
    <w:name w:val="Avanço de corpo de texto 2"/>
    <w:basedOn w:val="Normal"/>
    <w:qFormat/>
    <w:pPr>
      <w:widowControl/>
      <w:spacing w:before="115" w:after="0"/>
      <w:ind w:firstLine="720"/>
      <w:jc w:val="both"/>
    </w:pPr>
    <w:rPr>
      <w:sz w:val="24"/>
      <w:szCs w:val="24"/>
      <w:lang w:val="pt-PT"/>
    </w:rPr>
  </w:style>
  <w:style w:type="paragraph" w:styleId="Avanodecorpodetexto3">
    <w:name w:val="Avanço de corpo de texto 3"/>
    <w:basedOn w:val="Normal"/>
    <w:qFormat/>
    <w:pPr>
      <w:widowControl/>
      <w:spacing w:before="115" w:after="0"/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p.gov.p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16:00Z</dcterms:created>
  <dc:creator>a</dc:creator>
  <dc:description/>
  <dc:language>en-US</dc:language>
  <cp:lastModifiedBy>sousa</cp:lastModifiedBy>
  <cp:lastPrinted>2005-02-28T15:50:00Z</cp:lastPrinted>
  <dcterms:modified xsi:type="dcterms:W3CDTF">2008-04-21T21:16:00Z</dcterms:modified>
  <cp:revision>2</cp:revision>
  <dc:subject/>
  <dc:title>Aviso </dc:title>
</cp:coreProperties>
</file>