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DIMENTO CONCURSAL COMUM PARA CONTRATAÇÃO EM REGIME DE CONTRATO DE TRABALHO EM FUNÇÕES PÚBLICAS POR TEMPO INDETERMINADO </w:t>
      </w:r>
      <w:r>
        <w:rPr>
          <w:rFonts w:cs="Arial" w:ascii="Arial" w:hAnsi="Arial"/>
          <w:b/>
          <w:sz w:val="20"/>
          <w:szCs w:val="20"/>
        </w:rPr>
        <w:t>PARA OCUPAÇÃO DE 2 POSTOS DE TRABALHO DA CARREIRA/CATEGORIA ASSISTENTE OPERACIONAL - ÁREA DE ACTIVIDADE – LIMPEZA DAS INSTALAÇÕ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berto por aviso publicado no Diário da República, IIª Série, n.º 119, de 22 de Junho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BLICITAÇÃO DA LISTA UNITÁRIA DE ORDENAÇÃO FINAL AO PROCEDIMENTO REFERIDO EM EPÍGRAF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n.º 6 do artigo 36.º da Portaria n.º 83-A/2009, de 22 de Janeiro e em conformidade com a deliberação tomada pelo júri na acta n.º 9/2012, de 03 de Janeiro, a qual foi homologada no dia 03 de Janeiro pelo Exmo. Senhor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 da Câmara Municipal de Bragança, torna-se pública a lista dos resultados obtidos pelos candidatos ao presente procedimento, afixada na Secção</w:t>
      </w:r>
      <w:r>
        <w:rPr>
          <w:rFonts w:cs="Arial" w:ascii="Arial" w:hAnsi="Arial"/>
          <w:bCs/>
          <w:iCs/>
          <w:sz w:val="22"/>
          <w:szCs w:val="22"/>
        </w:rPr>
        <w:t xml:space="preserve"> de Recursos Humanos da Câmara Municipal de Bragança, em 05 de Janeiro de 20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UNITÁRIA DE ORDENAÇÃO FINAL</w:t>
      </w:r>
    </w:p>
    <w:p>
      <w:pPr>
        <w:pStyle w:val="TextBody"/>
        <w:tabs>
          <w:tab w:val="clear" w:pos="708"/>
          <w:tab w:val="left" w:pos="709" w:leader="hyphen"/>
          <w:tab w:val="right" w:pos="8460" w:leader="hyphen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3"/>
        <w:gridCol w:w="2409"/>
      </w:tblGrid>
      <w:tr>
        <w:trPr>
          <w:trHeight w:val="330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 final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sinda da Conceição de Jesus Diegues Fernan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35 Valores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lvia Marisa Gonçalves Estev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 Valores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za Marisa da Costa Borg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 Valores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Cristina Rodrigues Marti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 Valores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mega Constantinesc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95 Valores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Marti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8 Valores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ela Correia Men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 Valores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Moisés Major Coutin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 Valores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ês da Conceição Sousa Barbo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 Valores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Maria Mendes Ruf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 Valores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ia Corina Rodrigues Saraiva do Nasc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5 Valores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Cristina Pinto Par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 Valores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Isabel Lopes Pires Fran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5 Valores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isete Canto Gom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 Valores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Jorge Batista Tom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 Valores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Isabel Monteiro Gonçalv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 Valores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hyphen"/>
          <w:tab w:val="right" w:pos="8460" w:leader="hyphen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u w:val="single"/>
        </w:rPr>
        <w:t>Candidatos excluídos por falta de comparência à  prova de conhecimentos (PC)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</w:t>
      </w:r>
    </w:p>
    <w:p>
      <w:pPr>
        <w:pStyle w:val="TextBody"/>
        <w:tabs>
          <w:tab w:val="clear" w:pos="708"/>
          <w:tab w:val="left" w:pos="709" w:leader="hyphen"/>
          <w:tab w:val="right" w:pos="8460" w:leader="hyphen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- Maria Fernanda Lopes Gonçalves Borges</w:t>
      </w:r>
    </w:p>
    <w:p>
      <w:pPr>
        <w:pStyle w:val="TextBody"/>
        <w:tabs>
          <w:tab w:val="clear" w:pos="708"/>
          <w:tab w:val="left" w:pos="709" w:leader="hyphen"/>
          <w:tab w:val="right" w:pos="8460" w:leader="hyphen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- Maria Goreti Viana Borges</w:t>
      </w:r>
    </w:p>
    <w:p>
      <w:pPr>
        <w:pStyle w:val="TextBody"/>
        <w:tabs>
          <w:tab w:val="clear" w:pos="708"/>
          <w:tab w:val="left" w:pos="709" w:leader="hyphen"/>
          <w:tab w:val="right" w:pos="8460" w:leader="hyphen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Paula Cristina Pereira Félix  </w:t>
      </w:r>
    </w:p>
    <w:p>
      <w:pPr>
        <w:pStyle w:val="TextBody"/>
        <w:tabs>
          <w:tab w:val="clear" w:pos="708"/>
          <w:tab w:val="left" w:pos="709" w:leader="hyphen"/>
          <w:tab w:val="right" w:pos="8460" w:leader="hyphen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ui Miguel Nogueiro Magalhães</w:t>
      </w:r>
    </w:p>
    <w:p>
      <w:pPr>
        <w:pStyle w:val="TextBody"/>
        <w:tabs>
          <w:tab w:val="clear" w:pos="708"/>
          <w:tab w:val="left" w:pos="709" w:leader="hyphen"/>
          <w:tab w:val="right" w:pos="8460" w:leader="hyphen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hyphen"/>
          <w:tab w:val="right" w:pos="8460" w:leader="hyphen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hyphen"/>
          <w:tab w:val="right" w:pos="8460" w:leader="hyphen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u w:val="single"/>
        </w:rPr>
        <w:t xml:space="preserve">Candidatos excluídos por terem obtido classificação inferior a 9,50 valores </w:t>
      </w:r>
      <w:r>
        <w:rPr>
          <w:rFonts w:cs="Arial" w:ascii="Arial" w:hAnsi="Arial"/>
          <w:sz w:val="22"/>
          <w:szCs w:val="22"/>
          <w:u w:val="single"/>
        </w:rPr>
        <w:t>no método de selecção prova de conhecimentos (PC):</w:t>
      </w:r>
    </w:p>
    <w:p>
      <w:pPr>
        <w:pStyle w:val="TextBody"/>
        <w:tabs>
          <w:tab w:val="clear" w:pos="708"/>
          <w:tab w:val="left" w:pos="0" w:leader="hyphen"/>
          <w:tab w:val="right" w:pos="8840" w:leader="hyphen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Aida de Fátima da Silv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dreia Daniela Pereira Cordeir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anca Isabel Teixeira Gonçalv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isa da Assunção Veigas Gonçalv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liana Filipa Guerra Con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ria Irene Faiões Batis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ónica Felisbela Matias Pin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ónia Marina Saraiva Rodrigu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ítor Manuel Gabriel Rodrigues</w:t>
      </w:r>
    </w:p>
    <w:p>
      <w:pPr>
        <w:pStyle w:val="TextBody"/>
        <w:tabs>
          <w:tab w:val="clear" w:pos="708"/>
          <w:tab w:val="left" w:pos="709" w:leader="hyphen"/>
          <w:tab w:val="right" w:pos="8460" w:leader="hyphen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u w:val="single"/>
        </w:rPr>
        <w:t>Candidatos excluidos por falta de comparência ao</w:t>
      </w:r>
      <w:r>
        <w:rPr>
          <w:rFonts w:cs="Arial" w:ascii="Arial" w:hAnsi="Arial"/>
          <w:sz w:val="22"/>
          <w:szCs w:val="22"/>
          <w:u w:val="single"/>
        </w:rPr>
        <w:t xml:space="preserve"> método de selecção</w:t>
      </w:r>
      <w:r>
        <w:rPr>
          <w:rFonts w:cs="Arial" w:ascii="Arial" w:hAnsi="Arial"/>
          <w:bCs/>
          <w:sz w:val="22"/>
          <w:szCs w:val="22"/>
          <w:u w:val="single"/>
        </w:rPr>
        <w:t xml:space="preserve"> Avaliação Psicológica (AP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a Paula Lousada Gonçalves Domingue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duardo Alberto Monteiro Gonçalve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vone das Neves Rodrigues Afonso Nunes; 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esa de Jesus dos Anjos Claro.</w:t>
      </w:r>
    </w:p>
    <w:p>
      <w:pPr>
        <w:pStyle w:val="TextBody"/>
        <w:tabs>
          <w:tab w:val="clear" w:pos="708"/>
          <w:tab w:val="left" w:pos="709" w:leader="hyphen"/>
          <w:tab w:val="right" w:pos="8460" w:leader="hyphen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09" w:leader="hyphen"/>
          <w:tab w:val="right" w:pos="8460" w:leader="hyphen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09" w:leader="hyphen"/>
          <w:tab w:val="right" w:pos="8460" w:leader="hyphen"/>
        </w:tabs>
        <w:spacing w:before="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Candidatos excluídos por terem obtido classificação inferior a 9,50 valores </w:t>
      </w:r>
      <w:r>
        <w:rPr>
          <w:rFonts w:cs="Arial" w:ascii="Arial" w:hAnsi="Arial"/>
          <w:sz w:val="22"/>
          <w:szCs w:val="22"/>
          <w:u w:val="single"/>
        </w:rPr>
        <w:t>no método AP- Avaliação Psicológica</w:t>
      </w:r>
      <w:r>
        <w:rPr>
          <w:rFonts w:cs="Arial" w:ascii="Arial" w:hAnsi="Arial"/>
          <w:b/>
          <w:bCs/>
          <w:sz w:val="22"/>
          <w:u w:val="single"/>
        </w:rPr>
        <w:t xml:space="preserve"> :   </w:t>
      </w:r>
    </w:p>
    <w:p>
      <w:pPr>
        <w:pStyle w:val="TextBody"/>
        <w:tabs>
          <w:tab w:val="clear" w:pos="708"/>
          <w:tab w:val="left" w:pos="709" w:leader="hyphen"/>
          <w:tab w:val="right" w:pos="8460" w:leader="hyphen"/>
        </w:tabs>
        <w:spacing w:before="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tabs>
          <w:tab w:val="clear" w:pos="708"/>
          <w:tab w:val="left" w:pos="709" w:leader="hyphen"/>
          <w:tab w:val="right" w:pos="8460" w:leader="hyphen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abela da Cunha Fontes Cordeiro</w:t>
      </w:r>
    </w:p>
    <w:p>
      <w:pPr>
        <w:pStyle w:val="TextBody"/>
        <w:tabs>
          <w:tab w:val="clear" w:pos="708"/>
          <w:tab w:val="left" w:pos="709" w:leader="hyphen"/>
          <w:tab w:val="right" w:pos="8460" w:leader="hyphen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ina dos Prazeres Marques Marta Gonçalves</w:t>
      </w:r>
    </w:p>
    <w:p>
      <w:pPr>
        <w:pStyle w:val="TextBody"/>
        <w:tabs>
          <w:tab w:val="clear" w:pos="708"/>
          <w:tab w:val="left" w:pos="709" w:leader="hyphen"/>
          <w:tab w:val="right" w:pos="8460" w:leader="hyphen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isa Adélia Morais de Sá Ribeiro</w:t>
      </w:r>
    </w:p>
    <w:p>
      <w:pPr>
        <w:pStyle w:val="TextBody"/>
        <w:tabs>
          <w:tab w:val="clear" w:pos="708"/>
          <w:tab w:val="left" w:pos="709" w:leader="hyphen"/>
          <w:tab w:val="right" w:pos="8460" w:leader="hyphen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ria Amélia Lombo</w:t>
      </w:r>
    </w:p>
    <w:p>
      <w:pPr>
        <w:pStyle w:val="TextBody"/>
        <w:tabs>
          <w:tab w:val="clear" w:pos="708"/>
          <w:tab w:val="left" w:pos="709" w:leader="hyphen"/>
          <w:tab w:val="right" w:pos="8460" w:leader="hyphen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ria de Fátima Martins Afonso</w:t>
      </w:r>
    </w:p>
    <w:p>
      <w:pPr>
        <w:pStyle w:val="TextBody"/>
        <w:tabs>
          <w:tab w:val="clear" w:pos="708"/>
          <w:tab w:val="left" w:pos="709" w:leader="hyphen"/>
          <w:tab w:val="right" w:pos="8460" w:leader="hyphen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ria de Lurdes Quintana Pimenta Azeve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hyphen"/>
          <w:tab w:val="right" w:pos="8460" w:leader="hyphen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BRAGANÇA E CÂMARA MUNICIPAL, 04 de Janeiro de 2012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cs="Arial" w:ascii="Arial" w:hAnsi="Arial"/>
        </w:rPr>
        <w:t>A Presidente do Júri,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pt-BR" w:bidi="ar-SA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6:00Z</dcterms:created>
  <dc:creator>saop</dc:creator>
  <dc:description/>
  <cp:keywords/>
  <dc:language>en-US</dc:language>
  <cp:lastModifiedBy>saop</cp:lastModifiedBy>
  <cp:lastPrinted>2012-01-04T16:09:00Z</cp:lastPrinted>
  <dcterms:modified xsi:type="dcterms:W3CDTF">2012-01-04T16:12:00Z</dcterms:modified>
  <cp:revision>4</cp:revision>
  <dc:subject/>
  <dc:title>admitir os candidatos, Aida de Jesus Afonso Doreta; Gabriel Teixeira Fernandes; Jorge Filipe Estrela Morais; Rui Manuel Ferrei</dc:title>
</cp:coreProperties>
</file>