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NCURSO DE PINTURA E ESCULTU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Regulamento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NORCAÇA &amp; NORPESCA </w:t>
      </w:r>
      <w:r>
        <w:rPr>
          <w:sz w:val="22"/>
        </w:rPr>
        <w:t xml:space="preserve"> – </w:t>
      </w:r>
      <w:r>
        <w:rPr>
          <w:b/>
          <w:bCs/>
          <w:sz w:val="22"/>
        </w:rPr>
        <w:t>6ª Feira Internacional do Norte</w:t>
      </w:r>
      <w:r>
        <w:rPr>
          <w:sz w:val="22"/>
        </w:rPr>
        <w:t>, a realizar-se em Bragança de</w:t>
      </w:r>
      <w:r>
        <w:rPr>
          <w:color w:val="0000FF"/>
          <w:sz w:val="22"/>
        </w:rPr>
        <w:t xml:space="preserve"> </w:t>
      </w:r>
      <w:r>
        <w:rPr>
          <w:b/>
          <w:bCs/>
          <w:sz w:val="22"/>
        </w:rPr>
        <w:t>25 a 28 de Outubro de 2007</w:t>
      </w:r>
      <w:r>
        <w:rPr>
          <w:sz w:val="22"/>
        </w:rPr>
        <w:t xml:space="preserve">, ciente de que a Pintura e a Escultura, como as demais Artes, são uma forma de conhecimento e de que o Artista, mais do que ninguém, pela sua especial relação com o Mundo, é capaz de ter uma percepção estética da caça e da pesca vistas como </w:t>
      </w:r>
      <w:r>
        <w:rPr>
          <w:b/>
          <w:bCs/>
          <w:sz w:val="22"/>
        </w:rPr>
        <w:t>CULTO E FONTE DE RIQUEZA E VIRTUDES</w:t>
      </w:r>
      <w:r>
        <w:rPr>
          <w:sz w:val="22"/>
        </w:rPr>
        <w:t>, abre concurso de pintura e escultura subordinado a este tema e nas seguintes condições: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presente concurso encontra-se aberto à participação de todos os artistas, nas modalidades de Pintura e Escultura, independentemente da sua nacionalidade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em concorrer todos quanto vejam a caça e a pesca como fonte de riqueza e virtudes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 obras apresentadas devem ser inéditas, sendo permitidas todos os materiais e técnicas de execuçã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 dimensões máximas admitidas para as esculturas são as de um cubo de 100cm de lad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pinturas não deverão ter dimensão inferior a uma folha A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trabalhos serão entregues em mão própria, ou enviados pelo correio, assinados, no verso, com pseudónimo e com o valor afixado, e acompanhados de um envelope fechado com a identificação do autor, para o Secretariado da NORCAÇA, até ao dia 19 do mês de Outubro de 200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júri será constituído por cinco elementos a designar pela Comissão Organizadora da NORCAÇA &amp; NORPESCA, ao qual cabe a determinação dos factores avaliativos, a definição dos critérios de atribuição dos prémios instituídos e de eventuais menções honros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trabalhos serão valorizados segundo os seguintes critéri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iginal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má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alor artístico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Júri reserva-se o direito de não atribuir qualquer dos prémios quando as obras apresentadas a concurso não reúnam as condições ou qualidade exigidas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decisões do Júri são exaradas em acta de cuja minuta será dado conhecimento público na cerimónia de entrega dos prém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s decisões do Júri não cabe recu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émios: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>São instituídos os seguintes prémios: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INTURA</w:t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Prémio - 750,00 euros</w:t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rémio - 450,00 euros</w:t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rémio - 300,00 euro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ESCULTURA</w:t>
      </w:r>
    </w:p>
    <w:p>
      <w:pPr>
        <w:pStyle w:val="Normal"/>
        <w:autoSpaceDE w:val="false"/>
        <w:ind w:left="1620" w:hanging="0"/>
        <w:rPr/>
      </w:pPr>
      <w:r>
        <w:rPr>
          <w:b/>
          <w:sz w:val="22"/>
          <w:szCs w:val="22"/>
        </w:rPr>
        <w:t>1º Prémio - 1.000,00 euros</w:t>
      </w:r>
    </w:p>
    <w:p>
      <w:pPr>
        <w:pStyle w:val="Normal"/>
        <w:autoSpaceDE w:val="false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Prémio - 700,00 euros</w:t>
      </w:r>
    </w:p>
    <w:p>
      <w:pPr>
        <w:pStyle w:val="Normal"/>
        <w:autoSpaceDE w:val="false"/>
        <w:ind w:left="1620" w:hanging="0"/>
        <w:rPr/>
      </w:pPr>
      <w:r>
        <w:rPr>
          <w:b/>
          <w:sz w:val="22"/>
          <w:szCs w:val="22"/>
        </w:rPr>
        <w:t>3º Prémio - 400,00 euros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sz w:val="22"/>
          <w:szCs w:val="22"/>
        </w:rPr>
      </w:pPr>
      <w:r>
        <w:rPr>
          <w:rFonts w:cs="CenturyGothic,Bold" w:ascii="CenturyGothic,Bold" w:hAnsi="CenturyGothic,Bold"/>
          <w:b/>
          <w:sz w:val="22"/>
          <w:szCs w:val="22"/>
        </w:rPr>
      </w:r>
    </w:p>
    <w:p>
      <w:pPr>
        <w:pStyle w:val="Avanodecorpodetexto2"/>
        <w:spacing w:lineRule="auto" w:line="360" w:before="0" w:after="0"/>
        <w:jc w:val="both"/>
        <w:rPr>
          <w:rFonts w:ascii="CenturyGothic,Bold" w:hAnsi="CenturyGothic,Bold" w:cs="CenturyGothic,Bold"/>
          <w:sz w:val="22"/>
          <w:szCs w:val="22"/>
        </w:rPr>
      </w:pPr>
      <w:r>
        <w:rPr>
          <w:rFonts w:cs="CenturyGothic,Bold" w:ascii="CenturyGothic,Bold" w:hAnsi="CenturyGothic,Bold"/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 obras classificadas em 1º Lugar nos concursos de pintura e escultura passarão a constituir património do Promotor Oficial da NORCAÇA &amp; NORPESCA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As obras seleccionadas e expostas não poderão ser levantadas antes do término d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Após o encerramento da exposição a 28 de Outubro de 2007, os artistas deverão levantar os trabalhos no prazo de 30 dias, findo o qual os trabalhos não levantados tornar-se-ão propriedade do Promotor Oficial da NORCAÇA &amp; NORPESCA 2007.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entidade promotora reserva-se o direito de reproduzir fotográfica ou digitalmente os trabalhos para fins de promoção e divulgação, bem como de mencionar dados relativos aos artistas concorr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s casos omissos e lacunas verificados no presente Regulamento serão apreciados e decididos pelo Júri, não havendo lugar a recurso da decisão profer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articipação no concurso implica a aceitação de todas as condições dispostas no presente Regulamento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u w:val="single"/>
      </w:rPr>
    </w:pPr>
    <w:r>
      <w:rPr>
        <w:color w:val="808080"/>
        <w:sz w:val="16"/>
        <w:u w:val="single"/>
      </w:rPr>
      <w:tab/>
      <w:tab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Câmara Municipal de Bragança</w:t>
      <w:tab/>
      <w:t xml:space="preserve">                                                                        Secretariado da Norcaça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Forte São João de Deus | 5301 – 902 Bragança</w:t>
      <w:tab/>
      <w:t xml:space="preserve">                                                NERBA – Núcleo Empresarial da Região de Bragança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Telf. (00 351) 273 304 200 | fax (00 351) 273 304 298</w:t>
      <w:tab/>
      <w:t xml:space="preserve">                                    Alto das Cantarias – Saída Sul – 5300 Bragança</w:t>
    </w:r>
  </w:p>
  <w:p>
    <w:pPr>
      <w:pStyle w:val="Footer"/>
      <w:rPr/>
    </w:pPr>
    <w:r>
      <w:rPr>
        <w:color w:val="808080"/>
        <w:sz w:val="16"/>
      </w:rPr>
      <w:t xml:space="preserve">E-mail: </w:t>
    </w:r>
    <w:hyperlink r:id="rId1">
      <w:r>
        <w:rPr>
          <w:rStyle w:val="InternetLink"/>
          <w:sz w:val="16"/>
        </w:rPr>
        <w:t>cmb@cm-braganca.pt</w:t>
      </w:r>
    </w:hyperlink>
    <w:r>
      <w:rPr>
        <w:color w:val="808080"/>
        <w:sz w:val="16"/>
      </w:rPr>
      <w:tab/>
      <w:t xml:space="preserve">                                                                           Telef. 273 304 630 | Fax 273 312 018</w:t>
    </w:r>
  </w:p>
  <w:p>
    <w:pPr>
      <w:pStyle w:val="Footer"/>
      <w:rPr>
        <w:sz w:val="16"/>
      </w:rPr>
    </w:pPr>
    <w:r>
      <w:rPr>
        <w:color w:val="808080"/>
        <w:sz w:val="16"/>
      </w:rPr>
      <w:t xml:space="preserve">                                                                                                                            </w:t>
    </w:r>
    <w:r>
      <w:rPr>
        <w:color w:val="808080"/>
        <w:sz w:val="16"/>
      </w:rPr>
      <w:t xml:space="preserve">E-mail: </w:t>
    </w:r>
    <w:hyperlink r:id="rId2">
      <w:r>
        <w:rPr>
          <w:rStyle w:val="InternetLink"/>
          <w:sz w:val="16"/>
        </w:rPr>
        <w:t>norcaca@cm-braganca.pt</w:t>
      </w:r>
    </w:hyperlink>
    <w:r>
      <w:rPr>
        <w:color w:val="808080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553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b@cm-braganca.pt" TargetMode="External"/><Relationship Id="rId2" Type="http://schemas.openxmlformats.org/officeDocument/2006/relationships/hyperlink" Target="mailto:norcaca@cm-braganc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8:00Z</dcterms:created>
  <dc:creator>lcaldeira</dc:creator>
  <dc:description/>
  <cp:keywords/>
  <dc:language>en-US</dc:language>
  <cp:lastModifiedBy>lcaldeira</cp:lastModifiedBy>
  <cp:lastPrinted>2006-08-04T15:22:00Z</cp:lastPrinted>
  <dcterms:modified xsi:type="dcterms:W3CDTF">2007-09-10T13:55:00Z</dcterms:modified>
  <cp:revision>4</cp:revision>
  <dc:subject/>
  <dc:title>CONCURSO DE PINTURA</dc:title>
</cp:coreProperties>
</file>