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mallCaps/>
          <w:sz w:val="32"/>
          <w:szCs w:val="32"/>
          <w:u w:val="single"/>
        </w:rPr>
      </w:pPr>
      <w:r>
        <w:rPr>
          <w:rFonts w:cs="Arial-BoldMT" w:ascii="Arial-BoldMT" w:hAnsi="Arial-BoldMT"/>
          <w:b/>
          <w:bCs/>
          <w:smallCaps/>
          <w:sz w:val="32"/>
          <w:szCs w:val="32"/>
          <w:u w:val="single"/>
        </w:rPr>
        <w:t>Regulamento Concurso de Fotografia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Arial-BoldItalicMT" w:ascii="Arial-BoldItalicMT" w:hAnsi="Arial-BoldItalicMT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NORCAÇA &amp; NORPESCA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6ª Feira Internacional do Norte</w:t>
      </w:r>
      <w:r>
        <w:rPr>
          <w:sz w:val="22"/>
          <w:szCs w:val="22"/>
        </w:rPr>
        <w:t>, a realizar-se em Bragança de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5 a 28 de Outubro de 2007</w:t>
      </w:r>
      <w:r>
        <w:rPr>
          <w:sz w:val="22"/>
          <w:szCs w:val="22"/>
        </w:rPr>
        <w:t xml:space="preserve">, </w:t>
      </w:r>
      <w:bookmarkStart w:id="0" w:name="OLE_LINK1"/>
      <w:r>
        <w:rPr>
          <w:sz w:val="22"/>
          <w:szCs w:val="22"/>
        </w:rPr>
        <w:t>organiza, um concurso de fotografia subordinado ao tema “</w:t>
      </w:r>
      <w:r>
        <w:rPr>
          <w:b/>
          <w:sz w:val="22"/>
          <w:szCs w:val="22"/>
        </w:rPr>
        <w:t>Momentos de Caça e Pesca</w:t>
      </w:r>
      <w:r>
        <w:rPr>
          <w:sz w:val="22"/>
          <w:szCs w:val="22"/>
        </w:rPr>
        <w:t xml:space="preserve">”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bookmarkEnd w:id="0"/>
      <w:r>
        <w:rPr>
          <w:sz w:val="22"/>
          <w:szCs w:val="22"/>
        </w:rPr>
        <w:t>Assim sendo e tendo como grande objectivo a promoção da Caça e da Pesca, este concurso é aberto a todos os interessados que vejam estas duas actividades como fonte de riqueza e virtudes e queiram mostrar um novo olhar sobre as mesmas, nas seguintes condições: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s trabalhos apresentados terão que ser inéd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ão livres as técnicas e os materiais a utiliz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s fotografias deverão ser entregues em papel fotográfico e terão o formato mínimo de 15x10 cm, a cores ou p/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grafias compostas, sobreposições e imagens manipuladas digitalmente, assim como fotografias com qualquer outro artifício são excluídas do concu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ada concorrente poderá apresentar no máximo dez fotograf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Os trabalhos serão entregues em mão própria, ou enviados pelo correio, assinados, no verso, com o respectivo título e pseudónimo, e acompanhados de um envelope fechado com a identificação do autor, para o Secretariado da NORCAÇA, até ao dia 19 do mês de Outubro de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s trabalhos serão valorizados segundo os seguintes critéri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iginal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mát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alor artístico</w:t>
      </w:r>
    </w:p>
    <w:p>
      <w:pPr>
        <w:pStyle w:val="Avanodecorpodetexto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 júri será constituído por cinco elementos a designar pela Comissão Organizadora da NORCAÇA &amp; NORPESCA.</w:t>
      </w:r>
    </w:p>
    <w:p>
      <w:pPr>
        <w:pStyle w:val="Avanodecorpodetexto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trabalhos seleccionados em primeiro, segundo e terceiro lugares serão premiados com, respectivamente, </w:t>
      </w:r>
      <w:r>
        <w:rPr>
          <w:b/>
          <w:bCs/>
          <w:sz w:val="22"/>
          <w:szCs w:val="22"/>
        </w:rPr>
        <w:t>150, 100, 75 Euros</w:t>
      </w:r>
      <w:r>
        <w:rPr>
          <w:sz w:val="22"/>
          <w:szCs w:val="22"/>
        </w:rPr>
        <w:t>, revertendo estes a favor do Promotor Oficial da Feira.</w:t>
      </w:r>
    </w:p>
    <w:p>
      <w:pPr>
        <w:pStyle w:val="Avanodecorpodetex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anodecorpodetexto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sz w:val="22"/>
          <w:szCs w:val="22"/>
        </w:rPr>
        <w:t>Juntamente com as fotografias deverão ser entregues os negativos (ou respectivo registo digital), que não serão devolvidos, reservando-se a Comissão Organizadora o direito de utilizar ou divulgar os trabalhos seleccionados no concurso, mencionando o nome do aut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vanodecorpodetexto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É da responsabilidade dos concorrentes o cumprimento da Lei que regulamenta a tomada de imagens a pessoas ou objectos sob responsabilidade de terceir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u w:val="single"/>
      </w:rPr>
    </w:pPr>
    <w:r>
      <w:rPr>
        <w:color w:val="808080"/>
        <w:sz w:val="16"/>
        <w:u w:val="single"/>
      </w:rPr>
      <w:tab/>
      <w:tab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Câmara Municipal de Bragança</w:t>
      <w:tab/>
      <w:t xml:space="preserve">                                                                        Secretariado da Norcaça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Forte São João de Deus | 5301 – 902 Bragança</w:t>
      <w:tab/>
      <w:t xml:space="preserve">                                                NERBA – Núcleo Empresarial da Região de Bragança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Telf. (00 351) 273 304 200 | fax (00 351) 273 304 298</w:t>
      <w:tab/>
      <w:t xml:space="preserve">                                    Alto das Cantarias – Saída Sul – 5300 Bragança</w:t>
    </w:r>
  </w:p>
  <w:p>
    <w:pPr>
      <w:pStyle w:val="Footer"/>
      <w:rPr/>
    </w:pPr>
    <w:r>
      <w:rPr>
        <w:color w:val="808080"/>
        <w:sz w:val="16"/>
      </w:rPr>
      <w:t xml:space="preserve">E-mail: </w:t>
    </w:r>
    <w:hyperlink r:id="rId1">
      <w:r>
        <w:rPr>
          <w:rStyle w:val="InternetLink"/>
          <w:sz w:val="16"/>
        </w:rPr>
        <w:t>cmb@cm-braganca.pt</w:t>
      </w:r>
    </w:hyperlink>
    <w:r>
      <w:rPr>
        <w:color w:val="808080"/>
        <w:sz w:val="16"/>
      </w:rPr>
      <w:tab/>
      <w:t xml:space="preserve">                                                                           Telef. 273 304 630 | Fax 273 312 018</w:t>
    </w:r>
  </w:p>
  <w:p>
    <w:pPr>
      <w:pStyle w:val="Footer"/>
      <w:rPr>
        <w:sz w:val="16"/>
      </w:rPr>
    </w:pPr>
    <w:r>
      <w:rPr>
        <w:color w:val="808080"/>
        <w:sz w:val="16"/>
      </w:rPr>
      <w:t xml:space="preserve">                                                                                                                            </w:t>
    </w:r>
    <w:r>
      <w:rPr>
        <w:color w:val="808080"/>
        <w:sz w:val="16"/>
      </w:rPr>
      <w:t xml:space="preserve">E-mail: </w:t>
    </w:r>
    <w:hyperlink r:id="rId2">
      <w:r>
        <w:rPr>
          <w:rStyle w:val="InternetLink"/>
          <w:sz w:val="16"/>
        </w:rPr>
        <w:t>norcaca@cm-braganca.pt</w:t>
      </w:r>
    </w:hyperlink>
    <w:r>
      <w:rPr>
        <w:color w:val="808080"/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0553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b@cm-braganca.pt" TargetMode="External"/><Relationship Id="rId2" Type="http://schemas.openxmlformats.org/officeDocument/2006/relationships/hyperlink" Target="mailto:norcaca@cm-braganc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3:00Z</dcterms:created>
  <dc:creator>lcaldeira</dc:creator>
  <dc:description/>
  <cp:keywords/>
  <dc:language>en-US</dc:language>
  <cp:lastModifiedBy>lcaldeira</cp:lastModifiedBy>
  <cp:lastPrinted>2006-08-04T15:22:00Z</cp:lastPrinted>
  <dcterms:modified xsi:type="dcterms:W3CDTF">2007-10-09T13:03:00Z</dcterms:modified>
  <cp:revision>2</cp:revision>
  <dc:subject/>
  <dc:title>CONCURSO DE PINTURA</dc:title>
</cp:coreProperties>
</file>