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BRAGANÇ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lteração ao alvará de loteamento urbano sem obras de urbanização nº 4/2006, sito em Zona Industrial das Cantarias, Freguesia de Gostei, em Braganç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cumprimento do disposto no n.º 5 do art.º 7º do Dec. -Lei n.º 555/99, de 16 de Dezembro, na redacção que lhe foi conferida pelo D.L. n.º 177/01, de 4 de Junho, e em conformidade com a deliberação tomada em R.C., de 09/12/2008, decorrerá um período de discussão pública, pelo prazo de 15 dias úteis, contados a partir da data da sua publicação, durante o qual poderão os interessados apresentar quaisquer reclamações, sugestões ou informações, sobre quaisquer questões, que possam ser consideradas no projecto de alteração do loteamento urbano sem obras de urbanização nº 4/2006, sito em Zona Industrial das Cantarias, Freguesia de Gostei, em Bragança, promovido pela Câmara Municipal de Bragança. Durante o período de discussão pública, o processo estará disponível, para consulta, na Divisão de Urbanismo das 9:00 às 12:30 e das 14:00 às 16:00. No decorrer daquele período, as reclamações, observações, sugestões e pedidos de esclarecimento apresentados por particulares deverão ser entregues na secção administrativa da Divisão de Urban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Bragança, Paços do Município, 11 de Dezembro de 200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Presidente da Câmara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ónio Jorge Nun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Eng. Civ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08:00Z</dcterms:created>
  <dc:creator>Teste</dc:creator>
  <dc:description/>
  <dc:language>en-US</dc:language>
  <cp:lastModifiedBy>Teste</cp:lastModifiedBy>
  <cp:lastPrinted>2008-01-29T11:04:00Z</cp:lastPrinted>
  <dcterms:modified xsi:type="dcterms:W3CDTF">2008-12-11T15:08:00Z</dcterms:modified>
  <cp:revision>2</cp:revision>
  <dc:subject/>
  <dc:title>CÂMARA MUNICIPAL DE BRAGAN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6827545</vt:r8>
  </property>
  <property fmtid="{D5CDD505-2E9C-101B-9397-08002B2CF9AE}" pid="3" name="_AuthorEmail">
    <vt:lpwstr>teixeira@cm-braganca.pt</vt:lpwstr>
  </property>
  <property fmtid="{D5CDD505-2E9C-101B-9397-08002B2CF9AE}" pid="4" name="_AuthorEmailDisplayName">
    <vt:lpwstr>Teixeira</vt:lpwstr>
  </property>
  <property fmtid="{D5CDD505-2E9C-101B-9397-08002B2CF9AE}" pid="5" name="_EmailSubject">
    <vt:lpwstr>Publicitação de aviso</vt:lpwstr>
  </property>
</Properties>
</file>