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DITAL N. 64/2008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rta alteração ao Regulamento Municipal de Urbanização, Edificação e Taxas (RMUET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ónio Jorge Nunes, Presidente da Câmara Municipal de Bragança, no uso das competências que se encontram previstas na alínea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do n.º 6 do artigo 64.º e na alínea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do n.º 2 do artigo 53.º, ambos da Lei n.º 169/99, de 18 de Setembro, com a redacção conferida pela Lei n.º 5 -A/2002, de 11 de Janeiro, e de acordo com o preceituado no artigo 3.º do Decreto -Lei n.º 555/99, de 16 de Dezembro, com as alterações introduzidas pelo Decreto -Lei n.º 177/01, de 4 de Junho, e pela Lei n.º 60/07, de 4 de Setembro, torna público que, em conformidade com o artigo 118.º do Código do Procedimento Administrativo, irá decorrer um período de discussão pública relativo à quarta alteração ao Regulamento Municipal de Urbanização, Edificação e Taxas (RMUET), cujo projecto foi submetido à reunião ordinária da Câmara Municipal de vinte e três de Junho de dois mil e oito. A discussão pública terá uma duração de 30 dias, após a publicação do presente Aviso na 2.ª série do </w:t>
      </w:r>
      <w:r>
        <w:rPr>
          <w:rFonts w:cs="Arial" w:ascii="Arial" w:hAnsi="Arial"/>
          <w:iCs/>
          <w:sz w:val="20"/>
          <w:szCs w:val="20"/>
        </w:rPr>
        <w:t>Diário da República</w:t>
      </w:r>
      <w:r>
        <w:rPr>
          <w:rFonts w:cs="Arial" w:ascii="Arial" w:hAnsi="Arial"/>
          <w:sz w:val="20"/>
          <w:szCs w:val="20"/>
        </w:rPr>
        <w:t>. Durante o período de discussão pública, os interessados poderão consultar o projecto na Secção Administrativa da Divisão de Urbanismo, deste Município, durante as horas normais de expediente. Eventuais sugestões deverão ser dirigidas ao Presidente da Câmara Municipal de Bragança, por escrito, e entregues directamente no Município ou enviadas por correio regist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 E para constar se lavrou este e outros de igual teor, que vão ser afixados nos locais de costume. 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6 de Julho de 2008. — O Presidente da Câmara, António Jorge Nu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44:00Z</dcterms:created>
  <dc:creator>Teste</dc:creator>
  <dc:description/>
  <dc:language>en-US</dc:language>
  <cp:lastModifiedBy>Teste</cp:lastModifiedBy>
  <dcterms:modified xsi:type="dcterms:W3CDTF">2008-07-29T14:19:00Z</dcterms:modified>
  <cp:revision>2</cp:revision>
  <dc:subject/>
  <dc:title>EDIT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5157784</vt:r8>
  </property>
  <property fmtid="{D5CDD505-2E9C-101B-9397-08002B2CF9AE}" pid="3" name="_AuthorEmail">
    <vt:lpwstr>teixeira@cm-braganca.pt</vt:lpwstr>
  </property>
  <property fmtid="{D5CDD505-2E9C-101B-9397-08002B2CF9AE}" pid="4" name="_AuthorEmailDisplayName">
    <vt:lpwstr>Teixeira</vt:lpwstr>
  </property>
  <property fmtid="{D5CDD505-2E9C-101B-9397-08002B2CF9AE}" pid="5" name="_EmailSubject">
    <vt:lpwstr>Discussão Pública - 4ª alteração ao RMUET</vt:lpwstr>
  </property>
</Properties>
</file>