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269 /2009</w:t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NTÓNIO JORGE NUNES, ENG.º CIVIL E PRESIDENTE DA CÂMARA MUNICIPAL DE BRAGANÇA.</w:t>
        <w:tab/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rna público que no dia </w:t>
      </w:r>
      <w:r>
        <w:rPr>
          <w:rFonts w:cs="Arial" w:ascii="Arial" w:hAnsi="Arial"/>
          <w:b/>
          <w:sz w:val="20"/>
          <w:szCs w:val="20"/>
        </w:rPr>
        <w:t>17 de Julho de 2009</w:t>
      </w:r>
      <w:r>
        <w:rPr>
          <w:rFonts w:cs="Arial" w:ascii="Arial" w:hAnsi="Arial"/>
          <w:sz w:val="20"/>
          <w:szCs w:val="20"/>
        </w:rPr>
        <w:t xml:space="preserve">, pelas </w:t>
      </w:r>
      <w:r>
        <w:rPr>
          <w:rFonts w:cs="Arial" w:ascii="Arial" w:hAnsi="Arial"/>
          <w:b/>
          <w:sz w:val="20"/>
          <w:szCs w:val="20"/>
        </w:rPr>
        <w:t>10.30 horas</w:t>
      </w:r>
      <w:r>
        <w:rPr>
          <w:rFonts w:cs="Arial" w:ascii="Arial" w:hAnsi="Arial"/>
          <w:sz w:val="20"/>
          <w:szCs w:val="20"/>
        </w:rPr>
        <w:t xml:space="preserve"> terá lugar a alienação, em hasta pública, no </w:t>
      </w:r>
      <w:r>
        <w:rPr>
          <w:rFonts w:cs="Arial" w:ascii="Arial" w:hAnsi="Arial"/>
          <w:b/>
          <w:sz w:val="20"/>
          <w:szCs w:val="20"/>
        </w:rPr>
        <w:t>Auditório Paulo Quintela</w:t>
      </w:r>
      <w:r>
        <w:rPr>
          <w:rFonts w:cs="Arial" w:ascii="Arial" w:hAnsi="Arial"/>
          <w:sz w:val="20"/>
          <w:szCs w:val="20"/>
        </w:rPr>
        <w:t>, sito na Rua Abílio Beça, em Bragança, de bens imóveis que pertencem ao Município e para efeitos de construção, sitos nos seguintes locais:</w:t>
        <w:tab/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ALE DE ÁLVARO – QUINTA DA TRAJINHA (Lotes A, B e C) – ALVARÁ DE LOTEAMENTO Nº 4/2007.</w:t>
        <w:tab/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 lote A, do tipo geminado, com a área de 340m2, destina-se à construção de edifício composto de cinco pisos acima da cota de soleira, rés-do-chão e quatro andares, e de uma ou mais caves abaixo da mesma.</w:t>
        <w:tab/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 lote B, do tipo em banda, com a área de 340m2, destina-se à construção de edifício composto de cinco pisos acima da cota de soleira, rés-do-chão e quatro andares, e de uma ou mais caves abaixo da mesma.</w:t>
        <w:tab/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 lote C, do tipo geminado, com área de 340m2, destina-se à construção de edifício composto de quatro pisos acima da cota de soleira, rés-do-chão e três andares, e de uma cave ou mais abaixo da mesma. </w:t>
        <w:tab/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000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 preço base para os três lotes designados pelas letras A, B e C, é de 180.000,00 €, 165.000,00 € e 150.000,00 € respectivamente, sendo o lance mínimo de 2% da base de licitação, no valor de 3.600,00 €, 3.300,00 € e 3.000,00 € respectivamente, nos termos do n.º 3 do art. 5.º do Despacho Normativo n.º 30-A/2004, de 30 de Junho.</w:t>
        <w:tab/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I</w:t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2pt" to="359.95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PLANTA DE APRESENTA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3705</wp:posOffset>
                </wp:positionV>
                <wp:extent cx="5962015" cy="452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hyphen"/>
                                <w:tab w:val="left" w:pos="9356" w:leader="hyphen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9075" w:dyaOrig="69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75pt;height:346.6pt" filled="f" o:ole="">
                                  <v:imagedata r:id="rId3" o:title=""/>
                                </v:shape>
                                <o:OLEObject Type="Embed" ProgID="Word.Document.12" ShapeID="ole_rId2" DrawAspect="Content" ObjectID="_13750034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56.2pt;mso-wrap-distance-left:9.05pt;mso-wrap-distance-right:9.05pt;mso-wrap-distance-top:0pt;mso-wrap-distance-bottom:0pt;margin-top:3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hyphen"/>
                          <w:tab w:val="left" w:pos="9356" w:leader="hyphen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object w:dxaOrig="9075" w:dyaOrig="69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75pt;height:346.6pt" filled="f" o:ole="">
                            <v:imagedata r:id="rId5" o:title=""/>
                          </v:shape>
                          <o:OLEObject Type="Embed" ProgID="Word.Document.12" ShapeID="ole_rId4" DrawAspect="Content" ObjectID="_133442323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662555</wp:posOffset>
                </wp:positionV>
                <wp:extent cx="923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 de Saúde de Santa 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o de Saúde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6222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1.75pt" to="377.9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900680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Cidade de L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. Cidade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condições gerais e as condições particulares constam do programa aprovado pela Câmara Municipal, o qual poderá ser consultado na Secção Administrativa da Divisão de Urbanismo, todos os dias úteis das nove às dezasseis horas. ----------------------------------------------------------------------</w:t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constar se publica este edital e outros de igual teor, que vão ser afixados nos lugares de estilo e publicados na imprensa local. 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UNICÍPIO DE BRAGANÇA E SECÇÃO ADMINISTRATIVA DA DIVISÃO DE URBANISMO, 25 DE JUNHO DE 2009. 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hyphen"/>
          <w:tab w:val="left" w:pos="9356" w:leader="hyphen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spacing w:lineRule="auto" w:line="36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IDENTE DA CÂMARA</w:t>
      </w:r>
    </w:p>
    <w:p>
      <w:pPr>
        <w:pStyle w:val="Normal"/>
        <w:tabs>
          <w:tab w:val="clear" w:pos="708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hyphen"/>
        </w:tabs>
        <w:spacing w:lineRule="auto" w:line="36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.º Civil, António Jorge Nunes</w:t>
      </w:r>
    </w:p>
    <w:sectPr>
      <w:footerReference w:type="default" r:id="rId6"/>
      <w:type w:val="nextPage"/>
      <w:pgSz w:w="11906" w:h="16838"/>
      <w:pgMar w:left="1701" w:right="1134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24" w:leader="none"/>
        <w:tab w:val="right" w:pos="3888" w:leader="none"/>
        <w:tab w:val="left" w:pos="4320" w:leader="none"/>
        <w:tab w:val="left" w:pos="5904" w:leader="none"/>
      </w:tabs>
      <w:ind w:right="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8:00Z</dcterms:created>
  <dc:creator>teixeira</dc:creator>
  <dc:description/>
  <dc:language>en-US</dc:language>
  <cp:lastModifiedBy>teixeira</cp:lastModifiedBy>
  <cp:lastPrinted>2009-06-25T09:58:00Z</cp:lastPrinted>
  <dcterms:modified xsi:type="dcterms:W3CDTF">2009-06-25T08:59:00Z</dcterms:modified>
  <cp:revision>4</cp:revision>
  <dc:subject/>
  <dc:title>EDIT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496691</vt:r8>
  </property>
  <property fmtid="{D5CDD505-2E9C-101B-9397-08002B2CF9AE}" pid="3" name="_AuthorEmail">
    <vt:lpwstr>durb@cm-braganca.pt</vt:lpwstr>
  </property>
  <property fmtid="{D5CDD505-2E9C-101B-9397-08002B2CF9AE}" pid="4" name="_AuthorEmailDisplayName">
    <vt:lpwstr>Secção de Urbanismo</vt:lpwstr>
  </property>
  <property fmtid="{D5CDD505-2E9C-101B-9397-08002B2CF9AE}" pid="5" name="_EmailSubject">
    <vt:lpwstr>Publicitação de hasta pública de venda de terrenos</vt:lpwstr>
  </property>
</Properties>
</file>