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cordo de Cooperaçã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ntre 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cademia de Ciências de Lisboa e Academia de Letras de Trás-os-Mon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 dia 12 de Junho de 2010, na Cidade de Bragança, e sede da Academia de Letras de Trás-os-Montes, foi celebrado este acordo de cooperação entre esta Academia e a Academia das Ciências de Lisboa, que obedecerá aos seguintes princípios orientadores: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º 1</w:t>
      </w:r>
    </w:p>
    <w:p>
      <w:pPr>
        <w:pStyle w:val="Normal"/>
        <w:jc w:val="both"/>
        <w:rPr/>
      </w:pPr>
      <w:r>
        <w:rPr/>
        <w:t>Servindo ambas as Academias a Ciência e a cultura portuguesa, a sua interligação com as diversidades e identidades a que deram forma no mundo, ao mesmo tempo fazendo parte importante do património imaterial da Humanidade, decidem cooperar nas actividades comuns que sirvam o projecto da Sociedade da Informação, do Saber, e da Sabedoria, que oriente o Globalism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º 2</w:t>
      </w:r>
    </w:p>
    <w:p>
      <w:pPr>
        <w:pStyle w:val="Normal"/>
        <w:jc w:val="both"/>
        <w:rPr/>
      </w:pPr>
      <w:r>
        <w:rPr/>
        <w:t xml:space="preserve">Reconhecem a urgência de relacionar harmonicamente o </w:t>
      </w:r>
      <w:r>
        <w:rPr>
          <w:i/>
        </w:rPr>
        <w:t>globalismo das interdependências</w:t>
      </w:r>
      <w:r>
        <w:rPr/>
        <w:t>, e a participação nas exigências comuns das áreas culturais, mas também o valor das identidades que é dominante no conceito da Academia de Letras de Trás-os-Mo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º 3</w:t>
      </w:r>
    </w:p>
    <w:p>
      <w:pPr>
        <w:pStyle w:val="Normal"/>
        <w:jc w:val="both"/>
        <w:rPr/>
      </w:pPr>
      <w:r>
        <w:rPr/>
        <w:t xml:space="preserve">Tendo em vista o disposto no artigo anterior, ambas as academias serão cooperantes no encontro e compreensão das diferenças das áreas culturais, ao serviço do desenvolvimento sustentado, harmonioso e pacífico, de todas as comunidad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agança, 12 de Junho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ela Academia de Letras de Trás-os-Monte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ela Academia das Ciências de Lisboa.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5:13:00Z</dcterms:created>
  <dc:creator>teste</dc:creator>
  <dc:description/>
  <cp:keywords/>
  <dc:language>en-US</dc:language>
  <cp:lastModifiedBy>teste</cp:lastModifiedBy>
  <cp:lastPrinted>2010-06-12T16:30:00Z</cp:lastPrinted>
  <dcterms:modified xsi:type="dcterms:W3CDTF">2010-06-14T10:10:00Z</dcterms:modified>
  <cp:revision>2</cp:revision>
  <dc:subject/>
  <dc:title/>
</cp:coreProperties>
</file>