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14"/>
        </w:rPr>
      </w:pPr>
      <w:r>
        <w:rPr>
          <w:rFonts w:cs="Arial" w:ascii="Arial" w:hAnsi="Arial"/>
          <w:b/>
          <w:color w:val="333333"/>
          <w:sz w:val="1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unto: “ Quarta Alteração ao Regulamento Municipal de Urbanização, Edificação e Taxas “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justificativ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s termos do artigo 116º do Código do Procedimento Administrativo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 alterações ao Regime Jurídico da Urbanização e da Edificação (RJUE), que entraram em vigor no dia 3 de Março por força da Lei nº 60/2007, de 4 de Setembro, que introduz a sexta alteração ao RJUE (Decreto-Lei nº 555/99, de 16 de Dezembro), determina, entre outros aspectos, uma "nova delimitação do âmbito de aplicação dos diversos procedimentos de controlo prévio", onde se inclui "a limitação do procedimento da autorização ao pedido de utilização e a isenção de licença e de comunicação prévia para a realização de pequenas obras no interior de edifícios", bem como um "reforço da fiscalização e responsabilização dos intervenientes"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novo RJUE vem, por outro lado, reforçar a figura do gestor do procedimento, a quem compete assegurar o normal desenvolvimento da tramitação processual, destacando-se a importância dada pelo legislador à utilização das novas tecnologias de informação. Assim, a tramitação dos procedimentos passará a ser realizada através de sistema informático próprio que permite: a entrega de requerimentos e comunicações, a consulta pelos interessados do estado dos procedimentos e a submissão a consultas extern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unicação prévia assume, de acordo com o novo regime, um papel fulcral no novo procedimento administrativo, levando a que as Autarquias criem mecanismos que possibilitem uma célere apreciação das pretensões dos particulare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, sobretudo, os novos contornos procedimentais agora previstos para o regime da comunicação prévia, em tudo, muito semelhante ao anterior procedimento de autorização, razão pela qual tal estratégia dá integral cumprimento ao dever de fundamentação do cálculo das taxas correspondentes e legalmente previsto no n.º 5, do artigo 116.º, do Decreto -Lei n.º 555/99, de 16 de Dezembro e ulteriores alterações, bem como ao principio da equivalência jurídica consagrado no artigo 4.º da Lei n.º 53 -E/2006, de 29 de Dezembro, sendo que a fixação de qualquer valor deve ter em linha de conta o principio da proporcionalidade, não devendo ultrapassar o custo da actividade pública local ou beneficio auferido pelo partic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alteração no procedimento de controlo prévio, implica alterações ao nível da incidência das taxas a que passam a estar sujeitas as operações urbanísticas. Deste modo, propõe-se que aos processos sujeitos a “</w:t>
      </w:r>
      <w:r>
        <w:rPr>
          <w:rFonts w:cs="Arial" w:ascii="Arial" w:hAnsi="Arial"/>
          <w:b/>
          <w:sz w:val="20"/>
          <w:szCs w:val="20"/>
        </w:rPr>
        <w:t>comunicação prévia”</w:t>
      </w:r>
      <w:r>
        <w:rPr>
          <w:rFonts w:cs="Arial" w:ascii="Arial" w:hAnsi="Arial"/>
          <w:sz w:val="20"/>
          <w:szCs w:val="20"/>
        </w:rPr>
        <w:t xml:space="preserve"> sejam aplicadas </w:t>
      </w:r>
      <w:r>
        <w:rPr>
          <w:rFonts w:cs="Arial" w:ascii="Arial" w:hAnsi="Arial"/>
          <w:b/>
          <w:sz w:val="20"/>
          <w:szCs w:val="20"/>
        </w:rPr>
        <w:t>as taxas actualmente definidas para os processos de “autorizaçã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 igual forma, por se constatar que a aplicação do cálculo do valor da caução a prestar mediante garantia bancária, depósito ou seguro-caução a favor da Câmara Municipal (conforme definido no quadro VI-C da tabela anexa ao RMUET) por força de aplicação do artº 71º do regulamento municipal actualmente em vigor, se tem revelado excessivo em função da localização, dimensão e da natureza da obra ou trabalhos em causa, são aditados ao ponto 1 (um) os pontos 1.1 (um ponto um) e 1.2 (um ponto dois) do citado artigo, tendo em vista a redução dos valores aí fixados em 50% e 80%, respectivament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termos do acima plasmado, a alteração ao Regulamento Municipal, vai incidir nos seguintes parâmetros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pítulo III – Licenças e autorizações administrativas:</w:t>
      </w:r>
    </w:p>
    <w:p>
      <w:pPr>
        <w:pStyle w:val="Normal"/>
        <w:autoSpaceDE w:val="false"/>
        <w:spacing w:lineRule="exact" w:line="40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ab/>
        <w:t>São aditados os artigos 15-A, 15-B e 15-C, incidindo a mesma sobre a admissão de comunicação prévia de obras de edificação e urbanização, definidas no Decreto-Lei nº 555/99, de 16 de Dezembro, alterado e republicado pela Lei nº 60/2007, de 4 de Setembro;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B. No capítulo X – Ocupação da via pública e normas de segurança – Secção II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ão aditados ao ponto 1 (um) do artigo n.º 71º – garantias, os pontos 1.1 (um ponto um) e 1.2 (um ponto dois), incidindo os mesmos sobre a redução dos valores fixados no quadro VI-C da tabela anexa ao regulamento, para o cálculo das cauções, em 50% e 80%, respectivamente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alteração à tabela anexa do Regulamento Municipal de Urbanização, Edificação e Taxas, vai incidir sobre os parâmetros a seguir mencionados, introduzindo-se o procedimento de controlo prévio de “comunicação prévia”: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No quadro I – Taxa devida pela emissão de alvará de licença, autorização ou de admissão de comunicação prévia de operação de loteamento e de obras de urbanizaçã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No quadro II – Taxa devida pela emissão de alvará de licença, autorização ou admissão de comunicação previa de operação de loteament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No quadro III – Taxa devida pela emissão de alvará de licença, autorização ou de admissão de comunicação prévia de obras de urbanizaçã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No quadro V – Taxa devida pela emissão de alvará de licença, autorização ou admissão de comunicação prévia de trabalhos de remodelação de terrenos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. No quadro VI – Taxa devida pela emissão de licença, autorização ou admissão de comunicação prévia para obras de edificaçã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. No quadro VI-A - Taxas devidas em casos especiais de licença, autorização ou admissão de comunicação prév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. No quadro VII – Taxa devida pela emissão de alvará de licença, autorização ou de admissão de comunicação prévia de alteração do us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. No quadro VIII – Taxa devida pela emissão de alvará de autorização de utilização ou de admissão de comunicação prévia das alterações à utilização previstas em legislação específic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sim, nos termos do disposto nos artigos 112º, nº 8, e 241º da Constituição da República Portuguesa e para efeitos de aprovação pela Assembleia Municipal, nos termos da alínea a) do nº 2 do artigo 53º da Lei nº 169/99 de 18 de Setembro, na redacção conferida pela Lei nº 5-A/2002, de 11 de Janeiro, vem a Câmara Municipal de Bragança ao abrigo da alínea a) do nº 6 do artigo 64º da mesma Lei, propor a aprovação e publicação do presente Projecto da 4ª Alteração ao Regulamento Municipal de Urbanização, Edificação e Taxas, para apreciação e recolha de sugestões, nos termos do artigo 118º do Código de Procedimento Administrativo, aprovado pelo Decreto-lei nº 442/91, de 15 de Novembro, com as alterações introduzidas pelo Decreto-Lei nº 6/96, de 31 de Janeiro e artigo 3º do Decreto-lei nº 555/99, de 16 de Dezembro, alterado e republicado pela Lei nº 60/2007, de 4 de Setembro, pelo período de 30 dias úteis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III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cenças, autorizações administrativas e admissão de comunicação prévia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ção I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sições gerais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5º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…)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5-A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rução da comunicação prévia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comunicação prévia mencionada nos artigos 34.º e 35.º do Decreto -Lei n.º 555/99, de 16 de Dezembro, alterado pelo Decreto-Lei n.º 177/2001, de 4 de Junho, e pela Lei n.º 60/2007, de 4 de Setembro, deverá ser instruída com os elementos exigidos na Portaria n.º 232/2008, de 11 de Março.</w:t>
      </w:r>
    </w:p>
    <w:p>
      <w:pPr>
        <w:pStyle w:val="Heading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5-B</w:t>
      </w:r>
    </w:p>
    <w:p>
      <w:pPr>
        <w:pStyle w:val="Heading"/>
        <w:spacing w:lineRule="exact" w:line="4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missão de comunicação prévia</w:t>
      </w:r>
    </w:p>
    <w:p>
      <w:pPr>
        <w:pStyle w:val="Heading"/>
        <w:spacing w:lineRule="exact" w:line="4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spacing w:lineRule="exact" w:line="400"/>
        <w:jc w:val="both"/>
        <w:rPr/>
      </w:pPr>
      <w:r>
        <w:rPr>
          <w:rFonts w:cs="Arial" w:ascii="Arial" w:hAnsi="Arial"/>
          <w:sz w:val="20"/>
        </w:rPr>
        <w:tab/>
        <w:t xml:space="preserve">1. A admissão de comunicação prévia de obras de edificação e urbanização definidas no Decreto-lei nº 555/99, de 16 de Dezembro, alterado e republicado pela Lei nº 60/2007, de 4 de Setembro, estão sujeitas ao pagamento </w:t>
      </w:r>
      <w:r>
        <w:rPr>
          <w:rFonts w:cs="Arial" w:ascii="Arial" w:hAnsi="Arial"/>
          <w:b/>
          <w:bCs/>
          <w:sz w:val="20"/>
        </w:rPr>
        <w:t>das taxas</w:t>
      </w:r>
      <w:r>
        <w:rPr>
          <w:rFonts w:cs="Arial" w:ascii="Arial" w:hAnsi="Arial"/>
          <w:sz w:val="20"/>
        </w:rPr>
        <w:t xml:space="preserve"> fixadas nos Quadros I, II, III, V, VI, VI-A, VII e VIII da tabela anexa ao presente regulamento. 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Esta taxa é liquidada </w:t>
      </w:r>
      <w:r>
        <w:rPr>
          <w:rFonts w:cs="Arial" w:ascii="Arial" w:hAnsi="Arial"/>
          <w:b/>
          <w:bCs/>
          <w:sz w:val="20"/>
        </w:rPr>
        <w:t>no acto de admissão</w:t>
      </w:r>
      <w:r>
        <w:rPr>
          <w:rFonts w:cs="Arial" w:ascii="Arial" w:hAnsi="Arial"/>
          <w:sz w:val="20"/>
        </w:rPr>
        <w:t xml:space="preserve"> do pedido e paga com a antecedência mínima de cinco dias antes do inicio das obras, em simultâneo, com a informação prevista no artigo 80º-A do supra citado diploma legal.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15-C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liquidação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Enquanto não estiver em funcionamento o sistema informático previsto no artigo 8.º -A do RJUE e regulamentado pela Portaria n.º 216 -A/2008, de 3 de Março, devem os serviços oficiar ao requerente, após ter sido admitida a comunicação prévia, o valor resultante da autoliquidação das taxas devidas pela respectiva operação urbanística, efectuada ao abrigo do presente regulament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Se antes de realizada a comunicação prevista no número anterior, o requerente optar por efectuar a autoliquidação das taxas devidas pela operação urbanística admitida, os serviços disponibilizarão os elementos necessários para concretização da pretensão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Caso venham os serviços a apurar que a autoliquidação realizada pelo requerente não se mostra correcta, deve o requerente ser notificado do valor correcto de liquidação e respectivos fundamentos, assim como do prazo para pagamento do valor que se vier a apurar estar em dívid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ÍTULO X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upação da via pública e normas de segurança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ção II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igo 71º</w:t>
      </w:r>
    </w:p>
    <w:p>
      <w:pPr>
        <w:pStyle w:val="Heading"/>
        <w:spacing w:lineRule="exact" w:line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rantias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 – (…)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1 – Serão objecto de redução em 80% do valor da caução, as operações urbanísticas definidas nas alíneas d) e f) do artigo 2.º do Decreto-Lei nº 555/99, de 16 de Dezembro, na redacção introduzida pela Lei nº 60/2007, de 4 de Setembro, assim como as previstas na alínea e) do referido artigo, desde que as operações urbanísticas não impliquem a modificação significativa da estrutura resistente do edifício ou sua fracção.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2 – Serão igualmente objecto de redução em 50% do valor da caução, todas as operações urbanísticas que disponham de logradouro entre a construção e a via pública.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 – (…)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 – (…)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sequência desta alteração, propõe-se proceder à alteração da Tabela de Taxas anexa ao Regulamento Municipal de Urbanização, Edificação e Taxas, nos seguintes termos:</w:t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jecto de alteração ao Regulamento Municipal de Urbanização, Edificação e Taxas – Fixação dos valores das taxas para pedidos de admissão de comunicação prévia de obras previstas no DL nº 555/99, de 16/12, alterado e republicado pela Lei nº 60/2007, de 04/09.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vida pela emissão de alvará de licença, autorização ou de admissão de comunicação prévia de operação de loteamento e de obras de urbanização</w:t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</w:tblGrid>
      <w:tr>
        <w:trPr>
          <w:trHeight w:val="50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euros €</w:t>
            </w:r>
          </w:p>
        </w:tc>
      </w:tr>
      <w:tr>
        <w:trPr>
          <w:trHeight w:val="546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– </w:t>
            </w:r>
            <w:r>
              <w:rPr>
                <w:rFonts w:cs="Arial" w:ascii="Arial" w:hAnsi="Arial"/>
                <w:sz w:val="20"/>
                <w:szCs w:val="20"/>
              </w:rPr>
              <w:t>Emissão do alvará de licença, autorização ou de admissão de comunicação prév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– Loteamentos até 10 lotes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,0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– Loteamentos de 10 a 20 lotes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,0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 – Loteamentos com mais de 20 lotes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5,0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Por cada lote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4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Por cada fogo ou unidade de ocupação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6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Por metro quadrado da área constituída em lotes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68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– </w:t>
            </w:r>
            <w:r>
              <w:rPr>
                <w:rFonts w:cs="Arial" w:ascii="Arial" w:hAnsi="Arial"/>
                <w:sz w:val="20"/>
                <w:szCs w:val="20"/>
              </w:rPr>
              <w:t>Encargos decorrentes do licenciamento, autorização ou de admissão de comunicação prévia de operações de loteamento, envolvendo ou não o fornecimento, reforço ou redimensionamento das infra-estruturas urbanísticas existentes, nos termos do art.º 116.º do Dec-Lei n.º 555/99, de 16 de Dezembro na redacção dada pela Lei n.º 60/2007, de 4 de Setembro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 - Por metro quadrado ou área bruta de construção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 - Pisos destinados a estacionamento de viaturas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– Caves e sótãos destinados a arrumos dependentes de fracções habitacionais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6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10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–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itamento/alteração ao alvará de licença, autorização ou admissão de comunicação prévia, nos termos do artº 27º do Dec-Lei n.º 555/99, de 16 de Dezembro na redacção dada pela Lei n.º 60/2007, de 4 de Setembro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 – </w:t>
            </w:r>
            <w:r>
              <w:rPr>
                <w:rFonts w:cs="Arial" w:ascii="Arial" w:hAnsi="Arial"/>
                <w:sz w:val="20"/>
                <w:szCs w:val="20"/>
              </w:rPr>
              <w:t>Pela emissão de aditamento/alteração ao alvará de licença, autorização ou admissão de comunicação prévia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 – Acrescem-se as taxas previstas nos n.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, 3, 4 e 5 resultantes do aumento autorizado.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1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6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 – Cada período de 30 dias ou fracção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17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70" w:hRule="exac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As taxas deste quadro são acumuláveis em cada ca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Nos casos da não execução de obras de urbanização deve aplicar-se a taxas previstas no Quadro 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ADRO II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Taxa devida pela emissão de alvará de licença, autorização ou admissão de comunicação prévia de operação de loteamento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</w:tblGrid>
      <w:tr>
        <w:trPr>
          <w:trHeight w:val="544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euros €</w:t>
            </w:r>
          </w:p>
        </w:tc>
      </w:tr>
      <w:tr>
        <w:trPr>
          <w:trHeight w:val="55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Emissão do alvará de licença, autorização ou admissão de comunicação prévia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 – Loteamentos até 10 lotes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,0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 – Loteamentos de 10 a 20 lotes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0,02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 – Loteamentos com mais de 20 lotes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5,0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- Por cada lote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,4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- Por cada fogo ou unidade de ocupação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6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Por metro quadrado da área constituída em lotes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– Encargos decorrentes do licenciamento, autorização ou de admissão de comunicação prévia de operações de loteamento, envolvendo o fornecimento, reforço ou redimensionamento das infra-estruturas urbanísticas existentes, nos termos do art.º 116.º do Dec-Lei n.º 555/99, de 16 de Dezembro na redacção dada </w:t>
            </w:r>
            <w:r>
              <w:rPr>
                <w:rFonts w:cs="Arial" w:ascii="Arial" w:hAnsi="Arial"/>
                <w:sz w:val="20"/>
                <w:szCs w:val="20"/>
              </w:rPr>
              <w:t>pela Lei n.º 60/2007, de 4 de Setembro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 - Por metro quadrado ou área bruta de construção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 - Pisos destinados a estacionamento de viaturas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– Caves e sótãos destinados a arrumos dependentes de fracções habitacionais 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96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894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– Aditamento/Alterações ao alvará de licença ou autorização de loteamento nos termos do art.º 27.º do Dec-Lei n.º 555/99, de 16 de Dezembro na redacção dada </w:t>
            </w:r>
            <w:r>
              <w:rPr>
                <w:rFonts w:cs="Arial" w:ascii="Arial" w:hAnsi="Arial"/>
                <w:sz w:val="20"/>
                <w:szCs w:val="20"/>
              </w:rPr>
              <w:t>pela Lei n.º 60/2007, de 4 de Setembro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 – </w:t>
            </w:r>
            <w:r>
              <w:rPr>
                <w:rFonts w:cs="Arial" w:ascii="Arial" w:hAnsi="Arial"/>
                <w:sz w:val="20"/>
                <w:szCs w:val="20"/>
              </w:rPr>
              <w:t>Pela emissão de aditamento/alteração ao alvará de licença, autorização ou admissão de comunicação prévia 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 – Acrescem-se as taxas previstas nos n.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, 3, 4 e 5 resultantes do aumento autorizado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1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6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 – Cada período de 30 dias ou fracção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17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61" w:hRule="exac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t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- as taxas deste quadro são acumuláveis em cada cas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Nos casos da não execução de obras de urbanização deve aplicar-se a taxas previstas no Quadro IV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DRO III</w:t>
      </w:r>
    </w:p>
    <w:p>
      <w:pPr>
        <w:pStyle w:val="Corpodetexto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xa devida pela emissão de alvará de licença, autorização ou de admissão de comunicação prévia de obras de urbanização</w:t>
      </w:r>
    </w:p>
    <w:p>
      <w:pPr>
        <w:pStyle w:val="Corpodetexto3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</w:tblGrid>
      <w:tr>
        <w:trPr>
          <w:trHeight w:val="477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euros €</w:t>
            </w:r>
          </w:p>
        </w:tc>
      </w:tr>
      <w:tr>
        <w:trPr>
          <w:trHeight w:val="742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Cada período de 30 dias ou fracção ……………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17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DRO V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vida pela emissão de alvará de licença, autorização ou admissão de comunicação prévia de trabalhos de remodelação de terrenos</w:t>
      </w:r>
    </w:p>
    <w:p>
      <w:pPr>
        <w:pStyle w:val="TextBody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</w:tblGrid>
      <w:tr>
        <w:trPr>
          <w:trHeight w:val="648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euros €</w:t>
            </w:r>
          </w:p>
        </w:tc>
      </w:tr>
      <w:tr>
        <w:trPr>
          <w:trHeight w:val="517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– Por cada 1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u fracção…………………………………………….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87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– Emissão da respectiva licença, autorização ou admissão de comunicação prévia......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17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QUADRO VI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Taxa devida pela emissão de licença, autorização ou admissão de comunicação prévia para obras de edificação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</w:tblGrid>
      <w:tr>
        <w:trPr>
          <w:trHeight w:val="466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euros €</w:t>
            </w:r>
          </w:p>
        </w:tc>
      </w:tr>
      <w:tr>
        <w:trPr>
          <w:trHeight w:val="695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Emissão de alvará de licença, autorização ou de admissão de comunicação prévia……………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60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Taxa geral a aplicar em todas a licenças, em função do prazo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- Cada período de 30 dias ou fracção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17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– Obras de construção nova, de ampliação, de reconstrução ou de alteração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- Por metro quadrado ou fracção e relativamente a cada piso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9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- Corpos salientes de construção, na parte projectada sobre vias públicas, logradouros ou outros lugares públicos, sob administração municipal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 - Taxas a acumular com as dos n.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 e 3, por piso e por metro quadrado ou fracção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1 - Varandas, alpendres integrados na construção, janelas de sacada e semelhantes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99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2 - Outros corpos salientes destinados a aumentarem a superfície útil da edificação............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,0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- Encargos decorrentes da construção de novos edifícios, o aumento de volume nas reconstruções e as ampliações, fora dos loteamentos titulados por alvarás envolvendo ou não reforço ou redimensionamento das infra-estruturas urbanas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6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 - Construção em geral - Por cada metro quadrado de área construída (a aplicar de acordo com o art</w:t>
            </w:r>
            <w:r>
              <w:rPr>
                <w:rFonts w:cs="Arial" w:ascii="Arial" w:hAnsi="Arial"/>
                <w:sz w:val="20"/>
                <w:szCs w:val="20"/>
              </w:rPr>
              <w:t>.º41.º do pres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egulamento) -                        valor de C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 - Pisos destinados a estacionamento de viaturas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 – Caves e sótãos destinados a arrumos dependentes de fracções habitacionais 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26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>
          <w:trHeight w:val="351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 - Indústria e agricultura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13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s. Nas obras de edificação de execução por fases, as taxas previstas no presente quadro, aplicam-se autonomamente a cada fase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VI-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s devidas em casos especiais de licença, autorização ou admissão de comunicação prév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559"/>
      </w:tblGrid>
      <w:tr>
        <w:trPr>
          <w:trHeight w:val="59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 em eu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678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Emissão de alvará de licença, autorização ou admissão de comunicação prévia ……………………………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,60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1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- Outras construções, reconstruções ampliações, alterações, edificações ligeiras, tais como muros, anexos, garagens, tanques, piscinas, depósitos ou outros, não considerados de escassa relevância urbanística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– Por metro linear ou fracção no caso de muros …...….…………………………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97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- Por metro quadrado de área bruta de construção ou fracção  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64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 - Cada período de 30 dias ou fracção 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17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– Demolições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 - Edifícios - Por piso demolido …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,50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 – Outras demolições, por metro linear 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59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- Construção, ampliação ou modificação de jazigos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 - Por cada jazigo ……….....................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,75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 - Cada período de 30 dias ou fracção .........................................................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17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DRO VII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vida pela emissão de alvará de licença, autorização ou de admissão de comunicação prévia de alteração do uso</w:t>
      </w:r>
    </w:p>
    <w:p>
      <w:pPr>
        <w:pStyle w:val="TextBody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8"/>
        <w:gridCol w:w="1050"/>
      </w:tblGrid>
      <w:tr>
        <w:trPr>
          <w:trHeight w:val="596" w:hRule="exac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euros €</w:t>
            </w:r>
          </w:p>
        </w:tc>
      </w:tr>
      <w:tr>
        <w:trPr>
          <w:trHeight w:val="400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Emissão de licença ou autorização de utilização e suas alterações por: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 – Fogo......................................................................................................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19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 – Comércio...........................................................................................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 – Serviços.............................................................................................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4 – Indústria................................................................................................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 – Outros fins...........................................................................................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– Admissão de comunicação prévia de alteração à utilização para arrendamento com finalidade não habitacional de prédios ou fracções não licenciadas, nos termos do nº 4, artigo 5º do Dec-Lei nº 160/2006, de 8 de Agost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Para comércio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Para serviços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Para indústria …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Outros fins ………………………………………………………………………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95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Acresce ao montante referido nos números anteriores por cada 5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de área bruta de construção ou fracção e relativamente a cada piso com excepção dos fins habitacionais.......................................................................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19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QUADRO VIII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vida pela emissão de alvará de autorização de utilização ou de admissão de comunicação prévia das alterações à utilização previstas em legislação específic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08" w:type="dxa"/>
        <w:jc w:val="left"/>
        <w:tblInd w:w="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  <w:gridCol w:w="1230"/>
      </w:tblGrid>
      <w:tr>
        <w:trPr>
          <w:trHeight w:val="689" w:hRule="exact"/>
        </w:trPr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em euros €</w:t>
            </w:r>
          </w:p>
        </w:tc>
      </w:tr>
      <w:tr>
        <w:trPr>
          <w:trHeight w:val="1188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Emissão de autorização de utilização e de admissão de comunicação prévia das alterações à utilização, por cada estabelecimento de restauração ou de bebidas, abrangidos pelo DL nº 234/2007, de 19 de Junh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– De bebidas..............................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4,6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 – De restauração.......................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4,6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 – De restauração e de bebidas...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4,6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 – De restauração e de bebidas com dança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2,57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5 – Outros fins................................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4,64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Emissão de autorização de utilização e de admissão de comunicação prévia das alterações à utilização, por cada estabelecimento alimentar e não alimentar e serviços abrangidos pelo DL nº 259/2007, de 17 de Julho e fixados na Portaria nº 79/2007, de 23 de Julho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– Com área até 2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51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– Com área superior a 200 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.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5,10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Emissão de autorização de utilização e de admissão de comunicação prévia de alterações de utilização, por cada empreendimento turístico (estabelecimentos hoteleiros e meios complementares de alojamento turístico, parques de campismo públicos e privativos e conjuntos turísticos) abrangidas pelo DL nº 39/2008, de 7 de Março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1 – Hotéis.......................................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5,08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2 – Hotéis – apartamentos (Aparthotéis)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7,61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 – Pousadas.........................................................................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45,08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67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4 – Pensões, estalagens, motéis e outros estabelecimentos...................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4,64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exact"/>
          <w:cantSplit w:val="true"/>
        </w:trPr>
        <w:tc>
          <w:tcPr>
            <w:tcW w:w="6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1022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8.0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 /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28575</wp:posOffset>
          </wp:positionH>
          <wp:positionV relativeFrom="paragraph">
            <wp:posOffset>635</wp:posOffset>
          </wp:positionV>
          <wp:extent cx="10572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Departamento de Obras e Urbanismo | Divisão de Urbanismo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te S. João de Deus | 5301-902 Bragança</w:t>
    </w:r>
  </w:p>
  <w:p>
    <w:pPr>
      <w:pStyle w:val="Header"/>
      <w:spacing w:lineRule="auto" w:line="360"/>
      <w:jc w:val="righ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Tlf 273304200 | Fax 273304299</w:t>
    </w:r>
  </w:p>
  <w:p>
    <w:pPr>
      <w:pStyle w:val="Header"/>
      <w:spacing w:lineRule="auto" w:line="360"/>
      <w:jc w:val="right"/>
      <w:rPr>
        <w:rFonts w:ascii="Arial" w:hAnsi="Arial" w:cs="Arial"/>
        <w:color w:val="808080"/>
        <w:sz w:val="16"/>
        <w:szCs w:val="16"/>
        <w:lang w:val="en-GB"/>
      </w:rPr>
    </w:pPr>
    <w:hyperlink r:id="rId3">
      <w:r>
        <w:rPr>
          <w:rStyle w:val="InternetLink"/>
          <w:rFonts w:cs="Arial" w:ascii="Arial" w:hAnsi="Arial"/>
          <w:color w:val="808080"/>
          <w:sz w:val="16"/>
          <w:szCs w:val="16"/>
          <w:lang w:val="en-GB"/>
        </w:rPr>
        <w:t>www.cm-braganca.pt</w:t>
      </w:r>
    </w:hyperlink>
    <w:r>
      <w:rPr>
        <w:rFonts w:cs="Arial" w:ascii="Arial" w:hAnsi="Arial"/>
        <w:color w:val="808080"/>
        <w:sz w:val="16"/>
        <w:szCs w:val="16"/>
        <w:lang w:val="en-GB"/>
      </w:rPr>
      <w:t xml:space="preserve"> | </w:t>
    </w:r>
    <w:r>
      <w:rPr>
        <w:rFonts w:cs="Arial" w:ascii="Arial" w:hAnsi="Arial"/>
        <w:color w:val="808080"/>
        <w:sz w:val="16"/>
        <w:szCs w:val="16"/>
        <w:u w:val="single"/>
        <w:lang w:val="en-GB"/>
      </w:rPr>
      <w:t>durb@cm-braganca.pt</w:t>
    </w:r>
  </w:p>
  <w:p>
    <w:pPr>
      <w:pStyle w:val="Header"/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Avanodecorpodetexto2">
    <w:name w:val="Avanço de corpo de texto 2"/>
    <w:basedOn w:val="Normal"/>
    <w:qFormat/>
    <w:pPr>
      <w:ind w:left="705" w:hanging="0"/>
      <w:jc w:val="both"/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34:00Z</dcterms:created>
  <dc:creator>João Cameira</dc:creator>
  <dc:description/>
  <dc:language>en-US</dc:language>
  <cp:lastModifiedBy>Teste</cp:lastModifiedBy>
  <cp:lastPrinted>2008-06-17T15:29:00Z</cp:lastPrinted>
  <dcterms:modified xsi:type="dcterms:W3CDTF">2008-07-29T13:42:00Z</dcterms:modified>
  <cp:revision>5</cp:revision>
  <dc:subject>Informação Modelo</dc:subject>
  <dc:title>AQUISIÇÃO DE SERVIÇ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4767739</vt:r8>
  </property>
  <property fmtid="{D5CDD505-2E9C-101B-9397-08002B2CF9AE}" pid="3" name="_AuthorEmail">
    <vt:lpwstr>teixeira@cm-braganca.pt</vt:lpwstr>
  </property>
  <property fmtid="{D5CDD505-2E9C-101B-9397-08002B2CF9AE}" pid="4" name="_AuthorEmailDisplayName">
    <vt:lpwstr>Teixeira</vt:lpwstr>
  </property>
  <property fmtid="{D5CDD505-2E9C-101B-9397-08002B2CF9AE}" pid="5" name="_EmailSubject">
    <vt:lpwstr>Discussão Pública - 4ª alteração ao RMUET</vt:lpwstr>
  </property>
</Properties>
</file>