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 do Desporto 2008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862965</wp:posOffset>
            </wp:positionV>
            <wp:extent cx="10572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 De Ju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h às 21h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cina Municipal – “12h a Nadar”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lis – Dia Radical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h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rio do Centro Cultural Municipal – Maratona de Fitness “</w:t>
      </w:r>
      <w:r>
        <w:rPr>
          <w:rFonts w:cs="Arial" w:ascii="Arial" w:hAnsi="Arial"/>
          <w:i/>
        </w:rPr>
        <w:t>Master Sénior</w:t>
      </w:r>
      <w:r>
        <w:rPr>
          <w:rFonts w:cs="Arial" w:ascii="Arial" w:hAnsi="Arial"/>
        </w:rPr>
        <w:t>”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eio de Bicicleta Citadino - Associação de Cicloturismo de Braganç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Junto à catedral - Distância: 6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vilhão Municipal – “3 x 3 Cidade de Bragança” – Basquetebol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º Torneio de Galhofa - Luta Tradicional Transmontana - Átrio do Centro Cultural Municip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Escalões masculinos: a) menos de 60 kg; b) menos de 80kg; c) + de 80 kg - Escalão feminino: Um único escalão)</w:t>
        <w:b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h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iscina Municipal – Hidro Pop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. Câmara Municipal de Bragança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Apoio. Associações e Clubes do Município de Bragança, I.N.D., Centro de Saúde de Bragança, IPB, Escola Superior de Saúde</w:t>
      </w:r>
      <w:r>
        <w:rPr/>
        <w:t xml:space="preserve"> </w:t>
      </w:r>
      <w:r>
        <w:rPr>
          <w:rFonts w:cs="Arial" w:ascii="Arial" w:hAnsi="Arial"/>
        </w:rPr>
        <w:t>de Bragança, Departamento de Desporto da 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0:00Z</dcterms:created>
  <dc:creator>Hugo Martins</dc:creator>
  <dc:description/>
  <cp:keywords/>
  <dc:language>en-US</dc:language>
  <cp:lastModifiedBy>joana</cp:lastModifiedBy>
  <cp:lastPrinted>2008-04-08T18:32:00Z</cp:lastPrinted>
  <dcterms:modified xsi:type="dcterms:W3CDTF">2008-05-19T10:40:00Z</dcterms:modified>
  <cp:revision>9</cp:revision>
  <dc:subject/>
  <dc:title>Dia do Desporto 2008</dc:title>
</cp:coreProperties>
</file>