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7500" cy="772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5595" cy="771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055" cy="7738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7500" cy="773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055" cy="7738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7727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2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0:00Z</dcterms:created>
  <dc:creator>Sandra Canteiro</dc:creator>
  <dc:description/>
  <cp:keywords/>
  <dc:language>en-US</dc:language>
  <cp:lastModifiedBy>Sandra Canteiro</cp:lastModifiedBy>
  <cp:lastPrinted>2010-07-06T15:02:00Z</cp:lastPrinted>
  <dcterms:modified xsi:type="dcterms:W3CDTF">2010-07-06T14:03:00Z</dcterms:modified>
  <cp:revision>1</cp:revision>
  <dc:subject/>
  <dc:title>      </dc:title>
</cp:coreProperties>
</file>