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Normas “Quadras de S. Martinho com Ilustração – 2012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1- A Câmara Municipal de Bragança, no âmbito da Norcaça, Norpesca &amp; Norcastanha- Feira Internacional do Norte 2012, ao promover o concurso de “Quadras de S. Martinho com Ilustração” tem como objectivos estimular a criatividade e a imaginação, o gosto pela escrita, nomeadamente de poesia, no caso particular a poesia de cariz popular. Pretende, também, incentivar outras atitudes criativas, expressas por meios de expressão plá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 – Podem concorrer a este Concurso os alunos dos 1º, 2º e 3º ciclos do Ensino Básico do Concelho de Bragança, através das respectivas Instituições Esco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3 – As Quadras poderão ser efectuadas individualmente ou em grup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4 – As Quadras concorrentes podem ser apresentadas na forma manuscrita ou dactilografada. O pseudónimo do autor e/ou autores deve vir expresso na folha e/ou folhas. As Quadras deverão ser entregues em envelope fechado. Num outro envelope fechado deverá vir a identificação completa do autor e/ou autores (nome, ano, turma, escola, nº de telefone). Estes dois envelopes deverão vir no interior de um terceiro dirigido à Câmara Municipal de Bragança, com a referência do concurso. Deve constar em todos os envelopes, no exterior, o pseudónimo com que assinou as quadras e o nível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5 – Todas as Quadras concorrentes, nas condições indicadas, deverão ser enviadas, em carta fechada, até 22 de Outubro (data do carimbo dos CTT e/ou entrada na Câmara Municipal de Bragança – até às 17.30 ho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6 – A apreciação das Quadras será feita por um Júri que integrará os seguintes elementos: Dra. Maria de Fátima Fernandes, vereadora do Pelouro da Cultura, Maria do Céu Espírito Santo, Técnica Superior da Biblioteca Municipal de Bragança e Dr. Júlio de Carv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7 – Os prémios a atribuir serão os seguinte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1º Ciclo – 1º Prém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Cheque-brinde no valor de 100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2º Ciclo – 1º Prém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Cheque-brinde no valor de 100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3º Ciclo – 1º Prém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Cheque-brinde no valor de 100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8 – A entrega dos prémios terá lugar no dia 3 de Novembro às 19.30 horas, no espaço da feira (NERB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9 – As Quadras enviadas a concurso não serão devolvidas, implicando a candidatura ao Concurso de Quadras de S. Martinho com Ilustração, a aceitação das presentes nor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0 – A Câmara Municipal de Bragança, reserva-se no direito de reprodução dos trabalhos apresentados a concurso, mencionado sempre o seu autor e/ou aut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11 – Qualquer situação omissa nestas normas será resolvida pelo Júri.</w:t>
      </w:r>
    </w:p>
    <w:sectPr>
      <w:type w:val="nextPage"/>
      <w:pgSz w:w="12240" w:h="15840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7:00Z</dcterms:created>
  <dc:creator>Carla Roque</dc:creator>
  <dc:description/>
  <cp:keywords/>
  <dc:language>en-US</dc:language>
  <cp:lastModifiedBy>Utilizador</cp:lastModifiedBy>
  <cp:lastPrinted>2010-09-22T18:33:00Z</cp:lastPrinted>
  <dcterms:modified xsi:type="dcterms:W3CDTF">2012-09-18T16:15:00Z</dcterms:modified>
  <cp:revision>7</cp:revision>
  <dc:subject/>
  <dc:title>Normas “Quadras de S</dc:title>
</cp:coreProperties>
</file>