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Regulamento do Concurso da Castanha da Terra F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1 – O Concurso da Castanha da Terra Fria, promovido pela Câmara Municipal de Bragança, no âmbito da Norcaça, Norpesca &amp; Norcastanha, tem por objetivo a valorização das variedades que integram a Denominação de Origem Protegida “Castanha da Terra Fria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2 – O concurso da castanha está aberto a todos os produtores de castanha da Região Norte de Portugal com as variedades Longal e Jud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3 – O concurso realizar-se-á no dia 04 de novembro às 9.00 horas, decorrendo no Centro de Exposições de Bragança – NERBA. A admissão da castanha para concurso decorrerá entre as 8.00 horas e as 9.00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 – Os concorrentes deverão efetuar a inscrição até ao dia do concurso, nos seguintes locais: Câmara Municipal de Bragança, Forte São João de Deus, 5300-263 Bragança, contactos 273 304 217/938 419 475, no Núcleo Empresarial da Região de Bragança (NERBA), Alto das Cantarias – Saída Sul, 5300 Bragança, contactos 273 304 630/933 260 223 e no Mercado Municipal de Bragança, Forte São João de Deus, 5300-263 Bragança, contactos 273 302 290/968 900 460, ou pelo e-mail, norfeira@gmail.co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5 – A castanha deverá ser apresentada convenientemente embalada, em sacos de red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6 – Os Participantes terão de entregar 20 kg de castanha para cada variedade a concur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7 – Com exceção da amostra (1kg), a castanha será devolvida aos participa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8 – O concurso terá um Júri constituído por 3 elementos: DRAPN, IPB e Confraria Ibérica da Casta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9– Ao júri compete analisar, supervisionar e decidir sobre todo o desenvolvimento do concurso e por fim atribuir prémios nas variedades a concur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0 – Na classificação serão analisados os seguintes parâmetros: condições de higiene e sanidade, homogeneidade, número de castanhas por kg, tabiques, brilho, cor e penetração da camis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11 – A cada parâmetro será atribuída uma pontu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12 – Os prémios serão atribuídos em função do somatório dos pontos recebidos em cada parâmet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13 – Todos os concorrentes receberão um convite para o almo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14 – Os prémios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Variedade Longal:</w:t>
        <w:tab/>
        <w:t>Variedade Judia:</w:t>
      </w:r>
    </w:p>
    <w:p>
      <w:pPr>
        <w:pStyle w:val="Normal"/>
        <w:tabs>
          <w:tab w:val="left" w:pos="720" w:leader="none"/>
          <w:tab w:val="left" w:pos="4500" w:leader="none"/>
          <w:tab w:val="left" w:pos="4962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1º classificado – 150€                       </w:t>
        <w:tab/>
        <w:t>1º classificado – 125€</w:t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º classificado – 100€</w:t>
        <w:tab/>
        <w:t>2º classificado – 75€</w:t>
      </w:r>
    </w:p>
    <w:p>
      <w:pPr>
        <w:pStyle w:val="Normal"/>
        <w:tabs>
          <w:tab w:val="left" w:pos="720" w:leader="none"/>
          <w:tab w:val="left" w:pos="4500" w:leader="none"/>
          <w:tab w:val="left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3º classificado – 50€ </w:t>
        <w:tab/>
        <w:t>3º classificado –  40€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51:00Z</dcterms:created>
  <dc:creator>Carla Roque</dc:creator>
  <dc:description/>
  <cp:keywords/>
  <dc:language>en-US</dc:language>
  <cp:lastModifiedBy>Sandra Canteiro</cp:lastModifiedBy>
  <cp:lastPrinted>2010-09-20T18:14:00Z</cp:lastPrinted>
  <dcterms:modified xsi:type="dcterms:W3CDTF">2012-10-24T10:51:00Z</dcterms:modified>
  <cp:revision>2</cp:revision>
  <dc:subject/>
  <dc:title>Regulamento do Concurso da Castanha da Terra Fria</dc:title>
</cp:coreProperties>
</file>