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ulamento do Concurso de Doces de Castan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oncurso de Doces de Castanha, promovido pela Câmara Municipal de Bragança, no âmbito da Norcaça, Norpesca &amp; Norcastanha 2012 – 11.ª Feira Internacional do Norte, tem por objetivo a promoção do uso da castanha na gastronomia local, nomeadamente na confeção de do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 – Cada participante pode apresentar a concurso uma sobremesa de castanha: bolo, pudim, tarte, torta, compota. É imprescindível a entrega da respetiva receita no ato da apresentação do doce. A entrega dos doces é feita até às 10.00 horas do dia 04 de novembro no Centro de Exposições de Bragança - NERBA, Alto das Cantarias, Saída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 – A participação fica sujeita a uma inscrição prévia, com data limite de 03 de novembro de 2012, nos seguintes locais: NERBA, contactos – 273 304 630/933 260 223, Câmara Municipal de Bragança, contactos – 273 304 217/938 419 475 e Mercado Municipal de Bragança, contactos – 273 302 290/968 900 460, ou pelo email, norfeira@gmail.c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3 – Os doces serão avaliados por um Júri constituído por 3 elementos. O Júri classifica os doces relativamente a: aspeto, apresentação, composição e sab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 – Os doces a concurso serão consumidos no almoço-convívio a realizar nesse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 – Aquando da entrega do doce para o concurso o concorrente receberá um convite para o almo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 – Os prémios dos doces serão os segui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1º classificado – 125€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ab/>
        <w:t xml:space="preserve">2º classificado – 100€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3º classificado – 75€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4º classificado –   50€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5º classificado –   25€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1:00Z</dcterms:created>
  <dc:creator>Carla Roque</dc:creator>
  <dc:description/>
  <cp:keywords/>
  <dc:language>en-US</dc:language>
  <cp:lastModifiedBy>Sandra Canteiro</cp:lastModifiedBy>
  <cp:lastPrinted>2011-10-17T10:02:00Z</cp:lastPrinted>
  <dcterms:modified xsi:type="dcterms:W3CDTF">2012-10-24T10:51:00Z</dcterms:modified>
  <cp:revision>2</cp:revision>
  <dc:subject/>
  <dc:title>Regulamento do Concurso de Doces de Castanha</dc:title>
</cp:coreProperties>
</file>