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GERAIS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venda em hasta pública de três lote de terreno para construção urbana identificados como lote 10 do loteamento municipal n.º 2/2009, e dos lotes 8 e 9 do loteamento n.º 12/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dentificação do lote de terreno é a que consta nas respetivas plantas de loc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djudicatário provisório deve, de imediato, efetuar o pagamento de 25% do valor da adjudicação e declarar se opta pela modalidade do pagamento em prestações, nos termos e condições do artigo 85.º do D. L. n.º 280/2007, de 7 de agosto. Optando pelo pagamento a pronto, a quantia remanescente aos 25% já pagos é liquidada em conformidade com o disposto no artigo 94.º do mesmo diplom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critura notarial não será celebrada senão com o próprio adjudicatário ou seu representante legal, devendo neste caso, desse facto ser dado prévio conhecimento à Câmara Municipal no ato da adjud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40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s n.º 1 e 2 do artigo 93.º do Decreto-Lei n.º 280/2007, de 7 de Agosto adjudicatário provisório ou o terceiro para quem este contratou devem comprovar que têm a situação tributária e contributiva regularizada, no prazo de 10 dias a contar da adjudicação provisória, podendo por motivo devidamente justificado, ser prorrogado. A não apresentação dos documentos acima referidos, por motivo imputável ao adjudicatário provisório, implica a não adjudicação definitiva do imóvel.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(JV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662"/>
    </w:tblGrid>
    <w:tr>
      <w:trPr>
        <w:trHeight w:val="1590" w:hRule="atLeast"/>
      </w:trPr>
      <w:tc>
        <w:tcPr>
          <w:tcW w:w="2660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partamento de Obras e Serviços Municipais 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visão de Urbanismo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Forte S. João de Deus | 5300-263 Bragança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u w:val="single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16"/>
                <w:szCs w:val="16"/>
                <w:lang w:val="en-GB"/>
              </w:rPr>
              <w:t>www.cm-braganca.pt</w:t>
            </w:r>
          </w:hyperlink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en-GB"/>
            </w:rPr>
            <w:t xml:space="preserve"> </w:t>
          </w:r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0:00Z</dcterms:created>
  <dc:creator>João Cameira</dc:creator>
  <dc:description/>
  <cp:keywords/>
  <dc:language>en-US</dc:language>
  <cp:lastModifiedBy>Rui Martins</cp:lastModifiedBy>
  <cp:lastPrinted>2017-11-29T12:01:00Z</cp:lastPrinted>
  <dcterms:modified xsi:type="dcterms:W3CDTF">2020-11-05T09:14:00Z</dcterms:modified>
  <cp:revision>5</cp:revision>
  <dc:subject>Informação Modelo</dc:subject>
  <dc:title>AQUISIÇÃO DE SERVIÇOS</dc:title>
</cp:coreProperties>
</file>