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ÇÕES PARTICULARES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E 10 -  RUA CAMPO DE AVIAÇÃO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0"/>
          <w:szCs w:val="20"/>
        </w:rPr>
        <w:t>O lote 10, do tipo em banda, com a área de 199,00m2, destina-se à construção de imóvel, para habitação unifamiliar, composto de cave, rés-do-chão, um andar e águas furtadas, localizado na Rua Campo de Aviação, n.º 10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A edificação a construir no lote 10 deverá ter uma área coberta de 104,00m2 (8,00m x 13,00m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>A edificação a construir no referido lote poderá ter aproveitamento das águas furtadas para complemento da habitaçã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>A cave destina-se a garagem para estacionamento automóvel, arrecadação e apoio de habitação, podendo nela serem previstos sanitários de serviç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>Não será permitido que a cota do pavimento do rés-do-chão seja superior a um metro em relação à cota do passeio medida a meio do lo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>Nenhum piso poderá exceder as áreas previstas nem, como consequência disso, ser desrespeitados os alinhamentos definidos no desenho da planta de projeto de loteamento, Será no entanto admissível que a construção tenha alinhamentos não retilíneos, desde que projetado dentro da mancha de construção previst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>A cobertura deverá ser em telhado a duas águas, revestidas em telha cerâmica vermelh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>Os muros de vedação fechados não poderão ter altura superior a um metro e quarenta. Poderão no entanto, desde que executados em gradeamento e/ou sebes ter altura até dois metros e mei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>Os portões de acesso ao interior dos lotes deverão abrir sempre para o interior destes, sendo interdita a sua abertura para o passeio ou logradouro públic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>O loteamento está servido das infraestruturas correspondentes aos arruamentos adjacentes executados pelo Município de Braganç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ço base é de 33.171,47 €, sendo o lance mínimo de 2% da base de licitação, no valor de 663,43 €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TE 8 - Rua Dr. Manuel Teixeira 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0"/>
          <w:szCs w:val="20"/>
        </w:rPr>
        <w:t xml:space="preserve">No lote 8, com a área de 203,00 m2, inscrito na matriz predial urbana da Freguesia da Samil, Concelho de Bragança sob o artigo matricial nº 1938, a confrontar de Norte com Lote 9, de Sul e Nascente com Herdeiros de Moreno Palhares, e de Poente com Rua Pública, descrito na Conservatória do Registo Predial de Bragança sob o nº 1847/20061102, é permitida a construção de imóvel geminado e destinado a habitação unifamiliar, composta de cave, rés-do-chão e andar, localizado na Rua Dr. Manuel Teixeira n.º 32. 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área de implantação do respectivo imóvel é de 70m2 (10,00mx7m).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bertura do imóvel a construir no lote 8 deverá ser de duas águas e revestida em telha cerâmica de cor vermelha ou castanha.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ço base para o lote 8 é de 34.000,00 €, sendo o lance mínimo de 2% da base de licitação, no valor de 680,00 €.</w:t>
      </w:r>
    </w:p>
    <w:p>
      <w:pPr>
        <w:pStyle w:val="Normal"/>
        <w:spacing w:lineRule="exact" w:line="4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TE 9 - Rua Dr. Manuel Teixeira 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lote 9, com a área de 203,00 m2, inscrito na matriz predial urbana da Freguesia da Samil, Concelho de Bragança sob o artigo matricial nº 1939, a confrontar de Norte com Lote 10, de Sul com Lote 8, de Nascente com Herdeiros de Moreno Palhares, e de Poente com Rua Pública, descrito na Conservatória do Registo Predial de Bragança sob o nº 1848/20061102, é permitida a construção de imóvel geminado e destinado a habitação unifamiliar, composta de cave, rés-do-chão e andar, localizado na Rua Dr. Manuel Teixeira n.º 34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lote 9 a área de implantação do respectivo imóvel é de 70m2 (10,00mx7m)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bertura do imóvel a construir no lote 9 deverá ser de duas águas e revestida em telha cerâmica de cor vermelha ou castanha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ço base para o lote E é de 34.000,00 €, sendo o lance mínimo de 2% da base de licitação, no valor de 680,00 €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(JV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 /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9.2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 /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ind w:right="357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CMB 015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662"/>
    </w:tblGrid>
    <w:tr>
      <w:trPr>
        <w:trHeight w:val="1590" w:hRule="atLeast"/>
      </w:trPr>
      <w:tc>
        <w:tcPr>
          <w:tcW w:w="2660" w:type="dxa"/>
          <w:tcBorders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979805" cy="831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</w:tcPr>
        <w:p>
          <w:pPr>
            <w:pStyle w:val="Header"/>
            <w:spacing w:lineRule="auto" w:line="3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epartamento de Obras e Serviços Municipais 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visão de Urbanismo</w:t>
          </w:r>
        </w:p>
        <w:p>
          <w:pPr>
            <w:pStyle w:val="Header"/>
            <w:spacing w:lineRule="auto" w:line="36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Forte S. João de Deus | 5300-263 Bragança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lf 273304200 | Fax 273304299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color w:val="808080"/>
              <w:sz w:val="16"/>
              <w:szCs w:val="16"/>
              <w:u w:val="single"/>
              <w:lang w:val="en-GB"/>
            </w:rPr>
          </w:pPr>
          <w:hyperlink r:id="rId2">
            <w:r>
              <w:rPr>
                <w:rStyle w:val="InternetLink"/>
                <w:rFonts w:cs="Arial" w:ascii="Arial" w:hAnsi="Arial"/>
                <w:color w:val="808080"/>
                <w:sz w:val="16"/>
                <w:szCs w:val="16"/>
                <w:lang w:val="en-GB"/>
              </w:rPr>
              <w:t>www.cm-braganca.pt</w:t>
            </w:r>
          </w:hyperlink>
          <w:r>
            <w:rPr>
              <w:rFonts w:cs="Arial" w:ascii="Arial" w:hAnsi="Arial"/>
              <w:color w:val="808080"/>
              <w:sz w:val="16"/>
              <w:szCs w:val="16"/>
              <w:u w:val="single"/>
              <w:lang w:val="en-GB"/>
            </w:rPr>
            <w:t xml:space="preserve"> </w:t>
          </w:r>
        </w:p>
      </w:tc>
    </w:tr>
  </w:tbl>
  <w:p>
    <w:pPr>
      <w:pStyle w:val="Header"/>
      <w:rPr>
        <w:sz w:val="2"/>
        <w:szCs w:val="2"/>
        <w:lang w:val="en-GB"/>
      </w:rPr>
    </w:pPr>
    <w:r>
      <w:rPr>
        <w:sz w:val="2"/>
        <w:szCs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rebuchet MS" w:hAnsi="Trebuchet MS" w:cs="Trebuchet MS"/>
      <w:b/>
      <w:bCs/>
      <w:color w:val="808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">
    <w:name w:val="SR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Subt">
    <w:name w:val="subt"/>
    <w:next w:val="Tex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paragraph" w:styleId="Tit">
    <w:name w:val="Tit"/>
    <w:basedOn w:val="Normal"/>
    <w:qFormat/>
    <w:pPr>
      <w:spacing w:lineRule="auto" w:line="360"/>
      <w:jc w:val="center"/>
    </w:pPr>
    <w:rPr>
      <w:b/>
      <w:bCs/>
      <w:shadow/>
      <w:color w:val="0000FF"/>
      <w:szCs w:val="20"/>
    </w:rPr>
  </w:style>
  <w:style w:type="paragraph" w:styleId="Tex">
    <w:name w:val="Tex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x1">
    <w:name w:val="Tex1"/>
    <w:basedOn w:val="Tex"/>
    <w:qFormat/>
    <w:pPr>
      <w:ind w:firstLine="708"/>
    </w:pPr>
    <w:rPr>
      <w:szCs w:val="20"/>
    </w:rPr>
  </w:style>
  <w:style w:type="paragraph" w:styleId="TextoBookantiqua">
    <w:name w:val="Texto Book antiqua"/>
    <w:basedOn w:val="Subt"/>
    <w:qFormat/>
    <w:pPr/>
    <w:rPr>
      <w:rFonts w:ascii="Book Antiqua" w:hAnsi="Book Antiqua" w:cs="Book Antiqua"/>
    </w:rPr>
  </w:style>
  <w:style w:type="paragraph" w:styleId="TitBookAntiqua">
    <w:name w:val="Tit Book Antiqua"/>
    <w:basedOn w:val="Normal"/>
    <w:next w:val="SubtBookAntiqua"/>
    <w:qFormat/>
    <w:pPr>
      <w:spacing w:lineRule="auto" w:line="360"/>
    </w:pPr>
    <w:rPr>
      <w:rFonts w:ascii="Book Antiqua" w:hAnsi="Book Antiqua" w:cs="Book Antiqua"/>
      <w:b/>
      <w:bCs/>
      <w:color w:val="666699"/>
      <w:szCs w:val="20"/>
    </w:rPr>
  </w:style>
  <w:style w:type="paragraph" w:styleId="SubtBookAntiqua">
    <w:name w:val="subt Book Antiqua"/>
    <w:next w:val="TextoBookantiqua"/>
    <w:qFormat/>
    <w:pPr>
      <w:widowControl/>
      <w:bidi w:val="0"/>
      <w:spacing w:lineRule="auto" w:line="360"/>
      <w:jc w:val="both"/>
    </w:pPr>
    <w:rPr>
      <w:rFonts w:ascii="Book Antiqua" w:hAnsi="Book Antiqua" w:eastAsia="Times New Roman" w:cs="Book Antiqua"/>
      <w:b/>
      <w:color w:val="auto"/>
      <w:sz w:val="24"/>
      <w:szCs w:val="24"/>
      <w:lang w:val="pt-PT" w:bidi="ar-SA" w:eastAsia="zh-CN"/>
    </w:rPr>
  </w:style>
  <w:style w:type="paragraph" w:styleId="EstiloTitBookAntiqua">
    <w:name w:val="Estilo Tit Book Antiqua"/>
    <w:basedOn w:val="TitBookAntiqua"/>
    <w:qFormat/>
    <w:pPr/>
    <w:rPr/>
  </w:style>
  <w:style w:type="paragraph" w:styleId="Azimute">
    <w:name w:val="Azimute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TEXTREBUCHET">
    <w:name w:val="TEXTREBUCHET"/>
    <w:basedOn w:val="Normal"/>
    <w:qFormat/>
    <w:pPr>
      <w:spacing w:lineRule="auto" w:line="360"/>
      <w:ind w:firstLine="851"/>
      <w:jc w:val="both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bCs/>
      <w:i/>
      <w:iCs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m-braganc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40:00Z</dcterms:created>
  <dc:creator>João Cameira</dc:creator>
  <dc:description/>
  <cp:keywords/>
  <dc:language>en-US</dc:language>
  <cp:lastModifiedBy>Rui Martins</cp:lastModifiedBy>
  <cp:lastPrinted>2017-11-29T12:01:00Z</cp:lastPrinted>
  <dcterms:modified xsi:type="dcterms:W3CDTF">2020-11-05T09:15:00Z</dcterms:modified>
  <cp:revision>4</cp:revision>
  <dc:subject>Informação Modelo</dc:subject>
  <dc:title>AQUISIÇÃO DE SERVIÇOS</dc:title>
</cp:coreProperties>
</file>