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emodelação da Avenida Cidade de Zamora e Avenida do Sabor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Às 17,00 horas do 30.º dia  a contar da publicação do anúncio no Diário da Repúblic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Às 14,30 horas do dia útil seguinte ao da publicação do anúncio no Diário da Repúblic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12 mese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1 450 000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8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Arial" w:ascii="Arial" w:hAnsi="Arial"/>
          <w:sz w:val="20"/>
          <w:szCs w:val="20"/>
        </w:rPr>
        <w:tab/>
        <w:t>As 1ª, 6ª, 9ª e 11ª subcategorias da 2ª categoria, e as 1ª, 2ª e 7ª subcategorias da 4ª categoria, na classe correspondente à parte dos trabalhos a que respeitem, caso o concorrente não recorra</w:t>
      </w:r>
      <w:r>
        <w:rPr>
          <w:rFonts w:cs="Courier New" w:ascii="Courier New" w:hAnsi="Courier New"/>
        </w:rPr>
        <w:t xml:space="preserve"> à faculdade conferida no nº 6.3 do programa de concurso;</w:t>
      </w:r>
    </w:p>
    <w:p>
      <w:pPr>
        <w:pStyle w:val="Normal"/>
        <w:tabs>
          <w:tab w:val="clear" w:pos="708"/>
          <w:tab w:val="left" w:pos="-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5 de Agost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0:00Z</dcterms:created>
  <dc:creator>edite</dc:creator>
  <dc:description/>
  <cp:keywords/>
  <dc:language>en-US</dc:language>
  <cp:lastModifiedBy>edite</cp:lastModifiedBy>
  <dcterms:modified xsi:type="dcterms:W3CDTF">2005-08-05T15:39:00Z</dcterms:modified>
  <cp:revision>16</cp:revision>
  <dc:subject/>
  <dc:title>AVISO</dc:title>
</cp:coreProperties>
</file>