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omunica-se aos eventuais interessados que foi enviado para publicação, na IIIª Série do Diário da República, o concurso público para </w:t>
      </w:r>
      <w:r>
        <w:rPr>
          <w:b/>
        </w:rPr>
        <w:t>“AQUISIÇÃO DE UM CAMIÃ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zo para entrega das propostas: </w:t>
      </w:r>
      <w:r>
        <w:rPr/>
        <w:t>14.03.2005</w:t>
      </w:r>
      <w:r>
        <w:rPr>
          <w:b/>
        </w:rPr>
        <w:t xml:space="preserve">, </w:t>
      </w:r>
      <w:r>
        <w:rPr/>
        <w:t>às 17,00 horas.</w:t>
      </w:r>
    </w:p>
    <w:p>
      <w:pPr>
        <w:pStyle w:val="Normal"/>
        <w:rPr/>
      </w:pPr>
      <w:r>
        <w:rPr>
          <w:b/>
        </w:rPr>
        <w:t xml:space="preserve">Acto Público do Concurso: </w:t>
      </w:r>
      <w:r>
        <w:rPr/>
        <w:t>15.03.2005, às 14,30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até ao dia 10/03/2005, na Secção Administrativa da Divisão de Obras e Equipamento mediante o pagamento de 29,36 € + 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Bragança, 28 de Janeiro de 200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Presidente da Câm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ónio Jorge Nunes</w:t>
      </w:r>
    </w:p>
    <w:p>
      <w:pPr>
        <w:pStyle w:val="Normal"/>
        <w:jc w:val="center"/>
        <w:rPr/>
      </w:pPr>
      <w:r>
        <w:rPr/>
        <w:t>(Eng.º Civi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3:00Z</dcterms:created>
  <dc:creator>edite</dc:creator>
  <dc:description/>
  <dc:language>en-US</dc:language>
  <cp:lastModifiedBy>WireMaze</cp:lastModifiedBy>
  <cp:lastPrinted>2004-12-13T17:29:00Z</cp:lastPrinted>
  <dcterms:modified xsi:type="dcterms:W3CDTF">2006-01-10T15:53:00Z</dcterms:modified>
  <cp:revision>2</cp:revision>
  <dc:subject/>
  <dc:title>AVISO</dc:title>
</cp:coreProperties>
</file>