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A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munica-se aos eventuais interessados que foi enviado para publicação, na III Série do Diário da República o concurso público para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Fornecimento e colocação de novas caixilharias nas escolas primárias : Cantarias; Artur Mirandela; Mãe d`Água; Beatas; Toural; S. Sebastião, Estacada, Estação e Sarzeda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para entrega das propostas: </w:t>
      </w:r>
      <w:r>
        <w:rPr>
          <w:rFonts w:cs="Arial" w:ascii="Arial" w:hAnsi="Arial"/>
          <w:sz w:val="20"/>
          <w:szCs w:val="20"/>
        </w:rPr>
        <w:t>04/03/05, às 17,0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o Público do Concurso: </w:t>
      </w:r>
      <w:r>
        <w:rPr>
          <w:rFonts w:cs="Arial" w:ascii="Arial" w:hAnsi="Arial"/>
          <w:sz w:val="20"/>
          <w:szCs w:val="20"/>
        </w:rPr>
        <w:t>07/03/05, às 14,30 hor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 de execução – </w:t>
      </w:r>
      <w:r>
        <w:rPr>
          <w:rFonts w:cs="Arial" w:ascii="Arial" w:hAnsi="Arial"/>
          <w:sz w:val="20"/>
          <w:szCs w:val="20"/>
        </w:rPr>
        <w:t>60 dias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s interessados deverão solicitar o processo de concurso até ao dia 28/02/2005, na Secção Administrativa da Divisão de Obras e Equipamento mediante o pagamento de 29,36 € + 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gança, 24 de Janeiro de 2005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idente da Câmara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5:50:00Z</dcterms:created>
  <dc:creator>edite</dc:creator>
  <dc:description/>
  <dc:language>en-US</dc:language>
  <cp:lastModifiedBy>estela</cp:lastModifiedBy>
  <dcterms:modified xsi:type="dcterms:W3CDTF">2005-02-24T17:46:00Z</dcterms:modified>
  <cp:revision>16</cp:revision>
  <dc:subject/>
  <dc:title>AVISO</dc:title>
</cp:coreProperties>
</file>