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ÚNCI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CONCURSO PÚBLICO INTERNACIONAL DE MANUTENÇÃO E CONSERVAÇÃO DOS ESPAÇOS VERDES DA ZONA POLIS, ROTUNDA E SEPARADORES DA AV. DAS CANTARIAS, AV. SÁ CARNEIRO E CANTEIROS DO VIADUTO, JARDIM DA ALAMEDA STª APOLÓNIA E PARQUE EIXO ATLÂNTICO, NA CIDADE DE BRAGANÇ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Entidade Adjudicante: Município de Bragança, Divisão Financeira Secção de Aprovisionamento, Forte São João de Deus, 5301-902 Bragança Telefone nº. 273304200 Fax nº. 273304299. E-mail: </w:t>
      </w:r>
      <w:hyperlink r:id="rId2">
        <w:r>
          <w:rPr>
            <w:rStyle w:val="InternetLink"/>
            <w:color w:val="000000"/>
          </w:rPr>
          <w:t>dfin@cm-braganca.pt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bjecto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Prestação de serviços de manutenção e conservação dos Espaços Verdes da área de intervenção Polis, Rotunda e Separador da Av. das Cantarias, AV. Sá Carneiro e Canteiros do Viaduto, Jardim da Alameda Stª Apolónia e Parque Eixo Atlântico, na cidade de Braganç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ocal da prestação de serviços:</w:t>
      </w:r>
      <w:r>
        <w:rPr>
          <w:b/>
          <w:bCs/>
          <w:i/>
          <w:iCs/>
        </w:rPr>
        <w:t xml:space="preserve">  </w:t>
      </w:r>
      <w:r>
        <w:rPr>
          <w:bCs/>
          <w:iCs/>
        </w:rPr>
        <w:t>área de intervenção Polis, Rotunda e Separador da Av. das Cantarias, AV. Sá Carneiro e Canteiros do Viaduto, Jardim da Alameda Stª Apolónia e Parque Eixo Atlântico, na cidade de Bragança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uração do contrato: de 01/04/2005 a 31/03/201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5.a) Envio das propostas: As propostas deverão ser entregues pelos concorrentes ou seus representantes, na Câmara Municipal de Bragança, secção de Aprovisionamento ou ser remetidas pelo correio, sob registo e com aviso de recep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/>
        <w:t>5.b) Data - Limite da entrega das propostas: até às 17 horas do dia 10 de Janeiro de 2005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 xml:space="preserve">6.  O Processo encontra-se patente na Secção de Aprovisionamento da Câmara Municipal de Bragança onde pode ser examinado, durante as horas de expediente desde a publicação do respectivo anúncio até ao dia 17 de Dezembro de 2004 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7.  Desde que o solicitem os interessados poderão obter cópias devidamente autenticadas do processo do concurso, mediante pagamento de 50,00 € mais IV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360"/>
        <w:jc w:val="both"/>
        <w:rPr/>
      </w:pPr>
      <w:r>
        <w:rPr/>
        <w:t>8. Data de envio para publicação do «Diário da Republica» e para o Jornal Oficial das Comunidades Europeias: dia 11 de Nov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unicípio de Bragança, 11 de Novembro de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ESIDENTE DA CÂM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NGº ANTÓNIO JORGE NU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in@cm-braganca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13:00Z</dcterms:created>
  <dc:creator>sandra</dc:creator>
  <dc:description/>
  <dc:language>en-US</dc:language>
  <cp:lastModifiedBy>Adelaide</cp:lastModifiedBy>
  <cp:lastPrinted>2004-11-11T10:37:00Z</cp:lastPrinted>
  <dcterms:modified xsi:type="dcterms:W3CDTF">2004-11-11T10:38:00Z</dcterms:modified>
  <cp:revision>12</cp:revision>
  <dc:subject/>
  <dc:title>Anúncio</dc:title>
</cp:coreProperties>
</file>