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CONCURS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280" w:after="280"/>
        <w:jc w:val="both"/>
        <w:rPr/>
      </w:pPr>
      <w:r>
        <w:rPr>
          <w:b/>
          <w:bCs/>
          <w:szCs w:val="20"/>
        </w:rPr>
        <w:t>Concessão da exploração de dois Parques Públicos de Estacionamento subterrâneos para viaturas ligeiras e concessão da exploração de lugares de estacionamento pago na via pública.</w:t>
      </w:r>
    </w:p>
    <w:p>
      <w:pPr>
        <w:pStyle w:val="Normal"/>
        <w:spacing w:lineRule="exact" w:line="420"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Foi enviado nesta data para publicação na III Série do Diário da República e J.O.C.E.,  o concurso público referido em epígrafe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A entidade adjudicante é a Câmara Municipal de Bragança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prazo de concessão da exploração é de 20 anos. A entrega das propostas é até às 16 horas, do  52.º dia a contar do envio da publicação do anúncio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O acto público de abertura das propostas terá lugar no 1.º dia útil imediato ao termo do prazo para apresentação das propostas, pelas 14 horas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interessados deverão solicitar o processo de concurso na Secção Administrativa da Divisão de Obras, Edifício dos Paços do Município, Forte S.João de Deus, 5301-902 Bragança, mediante o pagamento de 250,00 € acrescido de IVA à taxa legal em vigor.</w:t>
      </w:r>
    </w:p>
    <w:p>
      <w:pPr>
        <w:pStyle w:val="Normal"/>
        <w:spacing w:lineRule="exact" w:line="420" w:before="280" w:after="280"/>
        <w:ind w:firstLine="708"/>
        <w:jc w:val="both"/>
        <w:rPr>
          <w:szCs w:val="20"/>
        </w:rPr>
      </w:pPr>
      <w:r>
        <w:rPr>
          <w:szCs w:val="20"/>
        </w:rPr>
        <w:t>Bragança, 18 de Outubro de 2004</w:t>
      </w:r>
    </w:p>
    <w:p>
      <w:pPr>
        <w:pStyle w:val="Normal"/>
        <w:jc w:val="center"/>
        <w:rPr/>
      </w:pPr>
      <w:r>
        <w:rPr/>
        <w:t>O 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António Jorge Nunes</w:t>
        <w:br/>
        <w:t>(Eng. Civ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280" w:after="280"/>
      <w:ind w:firstLine="708"/>
      <w:jc w:val="both"/>
    </w:pPr>
    <w:rPr>
      <w:rFonts w:ascii="Verdana" w:hAnsi="Verdana" w:cs="Verdana"/>
      <w:color w:val="0000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18:00Z</dcterms:created>
  <dc:creator>edite</dc:creator>
  <dc:description/>
  <dc:language>en-US</dc:language>
  <cp:lastModifiedBy>estela</cp:lastModifiedBy>
  <cp:lastPrinted>2004-10-18T09:22:00Z</cp:lastPrinted>
  <dcterms:modified xsi:type="dcterms:W3CDTF">2004-10-18T08:24:00Z</dcterms:modified>
  <cp:revision>15</cp:revision>
  <dc:subject/>
  <dc:title/>
</cp:coreProperties>
</file>