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ÚNCI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CONCURSO PÚBLICO PARA SEGURANÇA E VIGILÂNCIA, NAS INSTALAÇÕES DOS PAÇOS DO MUNICIPIO E MERCADO MUNICIPAL, TEATRO MUNICIPAL ESTAÇÃO RODOVIÁRIA  E CENTRO CULTURAL MUNICIP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Entidade Adjudicante: Município de Bragança, Divisão Financeira Secção de Aprovisionamento, Forte São João de Deus, 5301-902 Bragança Telefone nº. 273304200 Fax nº. 273304299. E-mail: </w:t>
      </w:r>
      <w:hyperlink r:id="rId2">
        <w:r>
          <w:rPr>
            <w:rStyle w:val="InternetLink"/>
            <w:color w:val="000000"/>
          </w:rPr>
          <w:t>dfin@cm-braganca.pt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bjecto: Prestação de Serviços de Vigilância para o ano de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Local da prestação de serviços: instalações dos Paços do Município e Mercado Municipal, Teatro Municipal, Estação Rodoviária e Centro Cultural Municip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uração do contrato: ano de 2005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360"/>
        <w:jc w:val="both"/>
        <w:rPr/>
      </w:pPr>
      <w:r>
        <w:rPr/>
        <w:t>5.a) Envio das propostas: As propostas deverão ser entregues pelos concorrentes ou seus representantes, na Câmara Municipal de Bragança, secção de Expediente Geral ou ser remetidas pelo correio, sob registo e com aviso de recepção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5.b) Data - Limite da entrega das propostas: até às 17 horas do dia 5 de Novembro de 2004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05" w:hanging="705"/>
        <w:jc w:val="both"/>
        <w:rPr/>
      </w:pPr>
      <w:r>
        <w:rPr/>
        <w:t>6. Data de envio para publicação do «Diário da Republica»: dia 28 de Setembr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unicípio de Bragança, 28 de Setembr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PRESIDENTE DA CÂM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NGº ANTÓNIO JORGE NU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in@cm-braganca.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13:00Z</dcterms:created>
  <dc:creator>sandra</dc:creator>
  <dc:description/>
  <dc:language>en-US</dc:language>
  <cp:lastModifiedBy>Adelaide</cp:lastModifiedBy>
  <cp:lastPrinted>2004-09-16T15:05:00Z</cp:lastPrinted>
  <dcterms:modified xsi:type="dcterms:W3CDTF">2004-09-16T15:17:00Z</dcterms:modified>
  <cp:revision>9</cp:revision>
  <dc:subject/>
  <dc:title>Anúncio</dc:title>
</cp:coreProperties>
</file>