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CONCURSO PÚBLI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Nos termos dos art.</w:t>
      </w:r>
      <w:r>
        <w:rPr>
          <w:rFonts w:cs="Book Antiqua" w:ascii="Book Antiqua" w:hAnsi="Book Antiqua"/>
          <w:sz w:val="20"/>
          <w:szCs w:val="20"/>
          <w:vertAlign w:val="superscript"/>
        </w:rPr>
        <w:t>os</w:t>
      </w:r>
      <w:r>
        <w:rPr>
          <w:rFonts w:cs="Book Antiqua" w:ascii="Book Antiqua" w:hAnsi="Book Antiqua"/>
          <w:sz w:val="20"/>
          <w:szCs w:val="20"/>
        </w:rPr>
        <w:t xml:space="preserve"> 90 a 92 do Decreto-Lei 197/99, de 08 de Junho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TRATAÇÃO DE SERVIÇOS DE CONTROLO DE QUALIDADE DA ÁGUA DESTINADA A CONSUMO HUMANO E PARA PISCINAS PÚBLICAS MUNICIPAIS DO MUNICÍPIO DE BRAGAN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Foi enviado para publicação na III Série do Diário da República, no dia 12 de Agosto de 20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O preço base para a prestação de serviços com exclusão do IVA é de 300.000,00 €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O prazo da prestação de serviços é de 36 meses, e a entrega das propostas é ate às 17 horas, do dia 06 de Outubro de 2004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Os interessados deverão solicitar o processo de concurso até ao dia 16/09/2004, no Departamento de Serviços Municipais (Núcleo de Apoio Administrativo), mediante o pagamento de 50,00 € + IV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Departamento de Serviços Municipais (Núcleo de Apoio Administrativo), 12 de Agosto de 2004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g.º Civil António Jorge Nunes</w:t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9:00Z</dcterms:created>
  <dc:creator>joaov</dc:creator>
  <dc:description/>
  <dc:language>en-US</dc:language>
  <cp:lastModifiedBy>milu</cp:lastModifiedBy>
  <cp:lastPrinted>2004-08-12T09:49:00Z</cp:lastPrinted>
  <dcterms:modified xsi:type="dcterms:W3CDTF">2004-08-12T08:49:00Z</dcterms:modified>
  <cp:revision>5</cp:revision>
  <dc:subject/>
  <dc:title>CONCURSO PÚBLICO</dc:title>
</cp:coreProperties>
</file>