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ÚNC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CURSO PÚBL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FORNECIMENTO E COLOCAÇÃO DE 24 APOIOS PARA PAINEIS DE PRÉ-AVISO GRÁFICO EM SEMI-PÓRTICO, 52 PAINEIS DE SINALIZAÇÃO DE ORIENTAÇÃO REFLECTORIZADOS E 28 APOIOS PARA PAINEIS DE SINALIZAÇÃO DE ORIENTAÇÃO REFLECTORIZADOS COM DOIS PRUMOS“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Foi publicado no Diário da República nº.130 de 3 de Junho de 2004 – IIIª Série, o concurso supra mencionado.</w:t>
      </w:r>
    </w:p>
    <w:p>
      <w:pPr>
        <w:pStyle w:val="Normal"/>
        <w:spacing w:lineRule="auto" w:line="360"/>
        <w:rPr/>
      </w:pPr>
      <w:r>
        <w:rPr/>
        <w:tab/>
        <w:t>O preço base do concurso é de 130.000 €.</w:t>
      </w:r>
    </w:p>
    <w:p>
      <w:pPr>
        <w:pStyle w:val="Normal"/>
        <w:spacing w:lineRule="auto" w:line="360"/>
        <w:jc w:val="both"/>
        <w:rPr/>
      </w:pPr>
      <w:r>
        <w:rPr/>
        <w:tab/>
        <w:t>O processo de concurso pode ser consultado e obtido na Divisão Financeira Secção de Aprovisionamento, da Câmara Municipal de Bragança, durante as Horas normais de expediente das 9 horas às 12 horas e 30 minutos e das 14 horas às 16 horas, mediante o pagamento de 50 €, mais IVA.</w:t>
      </w:r>
    </w:p>
    <w:p>
      <w:pPr>
        <w:pStyle w:val="Normal"/>
        <w:spacing w:lineRule="auto" w:line="360"/>
        <w:rPr/>
      </w:pPr>
      <w:r>
        <w:rPr/>
        <w:tab/>
        <w:t>As propostas serão entregues até às 17 horas do dia 02  de Julho de 2004.</w:t>
      </w:r>
    </w:p>
    <w:p>
      <w:pPr>
        <w:pStyle w:val="Normal"/>
        <w:spacing w:lineRule="auto" w:line="360"/>
        <w:jc w:val="both"/>
        <w:rPr/>
      </w:pPr>
      <w:r>
        <w:rPr/>
        <w:tab/>
        <w:t>Mais informações deverão ser solicitadas à Divisão Financeira na Secção de Aprovisionamen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>Município de Bragança, 03 de Junh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PRESIDENTE DA CÂM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NGº ANTÓNIO JORGE NU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5:19:00Z</dcterms:created>
  <dc:creator>sandra</dc:creator>
  <dc:description/>
  <dc:language>en-US</dc:language>
  <cp:lastModifiedBy>Câmara Municipal de Bragança</cp:lastModifiedBy>
  <cp:lastPrinted>2004-06-03T17:02:00Z</cp:lastPrinted>
  <dcterms:modified xsi:type="dcterms:W3CDTF">2004-06-08T08:24:00Z</dcterms:modified>
  <cp:revision>7</cp:revision>
  <dc:subject/>
  <dc:title>Anúncio</dc:title>
</cp:coreProperties>
</file>