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munica-se aos eventuais interessados que foi enviado para publicação, na III Série do Diário da República o concurso público para a empreitada de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Remodelação e conservação do edifício da extensão de saúde de Izeda”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zo para entrega das propostas: </w:t>
      </w:r>
      <w:r>
        <w:rPr>
          <w:rFonts w:cs="Arial" w:ascii="Arial" w:hAnsi="Arial"/>
          <w:sz w:val="20"/>
          <w:szCs w:val="20"/>
        </w:rPr>
        <w:t>30/05/05, às 17,00 hor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o Público do Concurso: </w:t>
      </w:r>
      <w:r>
        <w:rPr>
          <w:rFonts w:cs="Arial" w:ascii="Arial" w:hAnsi="Arial"/>
          <w:sz w:val="20"/>
          <w:szCs w:val="20"/>
        </w:rPr>
        <w:t>31/05/05, às 14,30 hor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zo de execução – </w:t>
      </w:r>
      <w:r>
        <w:rPr>
          <w:rFonts w:cs="Arial" w:ascii="Arial" w:hAnsi="Arial"/>
          <w:sz w:val="20"/>
          <w:szCs w:val="20"/>
        </w:rPr>
        <w:t>6 meses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ço Base – </w:t>
      </w:r>
      <w:r>
        <w:rPr>
          <w:rFonts w:cs="Arial" w:ascii="Arial" w:hAnsi="Arial"/>
          <w:sz w:val="20"/>
          <w:szCs w:val="20"/>
        </w:rPr>
        <w:t>242.000,00 € (sem IVA)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oncorrentes deverão ser titulares de alvará de construção (D.L. 12/2004 de 9 de Janeiro), emitido pelo Instituto dos Mercados de Obras Públicas e Particulares e do Imobiliário (IMOPPI), contendo as seguintes autorizações:</w:t>
      </w:r>
    </w:p>
    <w:p>
      <w:pPr>
        <w:pStyle w:val="Normal"/>
        <w:tabs>
          <w:tab w:val="clear" w:pos="708"/>
          <w:tab w:val="left" w:pos="576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A 5ª subcategoria da 1ª categoria, a qual tem de ser de classe que cubra o valor global da proposta e integrar-se na categoria em que o tipo de obra se enquadr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1ª, 4ª, 6ª e 8ª subcategorias da 1ª categoria, 1ª, 7ª, 8ª e 10ª subcategorias da 4º categoria, na classe correspondente à parte dos trabalhos a que respeite, caso o concorrente não recorra à faculdade conferida no nº 6.3 do programa de concurs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agança, 1 de Abril de 2005.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idente da Câmara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50:00Z</dcterms:created>
  <dc:creator>edite</dc:creator>
  <dc:description/>
  <cp:keywords/>
  <dc:language>en-US</dc:language>
  <cp:lastModifiedBy>edite</cp:lastModifiedBy>
  <cp:lastPrinted>2005-04-01T14:53:00Z</cp:lastPrinted>
  <dcterms:modified xsi:type="dcterms:W3CDTF">2005-04-01T13:59:00Z</dcterms:modified>
  <cp:revision>26</cp:revision>
  <dc:subject/>
  <dc:title>AVISO</dc:title>
</cp:coreProperties>
</file>