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nstrução do Campo de Futebol com Relvado Sintético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24/05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25/05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90 dia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300.000,00 € (sem IVA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D.L. 12/2004 de 9 de Janeiro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10ª subcategoria da 2ª categoria, a qual tem de ser de classe que cubra o valor global da proposta e integrar-se na categoria em que o tipo de obra se enqu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320" w:hanging="0"/>
        <w:jc w:val="both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agança, 1 de Abril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g.º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dc:language>en-US</dc:language>
  <cp:lastModifiedBy>estela</cp:lastModifiedBy>
  <cp:lastPrinted>2005-04-01T14:53:00Z</cp:lastPrinted>
  <dcterms:modified xsi:type="dcterms:W3CDTF">2005-04-01T14:06:00Z</dcterms:modified>
  <cp:revision>29</cp:revision>
  <dc:subject/>
  <dc:title>AVISO</dc:title>
</cp:coreProperties>
</file>