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en-US" w:eastAsia="en-US"/>
        </w:rPr>
        <w:t>Recuperação de edifício na Cidadela E35-A1 para Museu da Máscara e do Traje / Remodelação e Conservação  das Instalações Municipais - Recuperação de Edifício na Cidadela (E09A1)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14/04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15/04/05, às 14,3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180 dia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260.000,00 € (sem IVA)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correntes deverão ser titulares de alvará de construção (D.L. 12/2004 de 9 de Janeiro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1ª subcategorias da 1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2ª, 4ª, 5ª, 6ª e 8ª subcategorias da 1ª categoria e a 1ª, 7ª, 8ª e 10ª categorias da 4ª categoria, na classe correspondente à parte dos trabalhos a que respeite, caso o concorrente não recorra à faculdade conferida no nº 6.3 do programa de concur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agança, 18 de Fevereiro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50:00Z</dcterms:created>
  <dc:creator>edite</dc:creator>
  <dc:description/>
  <cp:keywords/>
  <dc:language>en-US</dc:language>
  <cp:lastModifiedBy>edite</cp:lastModifiedBy>
  <cp:lastPrinted>2005-02-04T11:24:00Z</cp:lastPrinted>
  <dcterms:modified xsi:type="dcterms:W3CDTF">2005-02-18T15:39:00Z</dcterms:modified>
  <cp:revision>20</cp:revision>
  <dc:subject/>
  <dc:title>AVISO</dc:title>
</cp:coreProperties>
</file>