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omunica-se aos eventuais interessados que foi enviado para publicação, na III Série do Diário da República e no J.O.C.E.  o concurso público para a empreitada de construção 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entro de Arte Contemporânea de Bragança – 2.ª fa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azo para entrega das propostas: </w:t>
      </w:r>
      <w:r>
        <w:rPr/>
        <w:t>10/02/05, às 17,00 horas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cto Público do Concurso: </w:t>
      </w:r>
      <w:r>
        <w:rPr/>
        <w:t>11/02/05, às 14,30 horas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azo de Construção – </w:t>
      </w:r>
      <w:r>
        <w:rPr/>
        <w:t>480 dias.</w:t>
      </w:r>
    </w:p>
    <w:p>
      <w:pPr>
        <w:pStyle w:val="Normal"/>
        <w:ind w:firstLine="708"/>
        <w:rPr/>
      </w:pPr>
      <w:r>
        <w:rPr>
          <w:b/>
        </w:rPr>
        <w:t xml:space="preserve">Preço Base – </w:t>
      </w:r>
      <w:r>
        <w:rPr/>
        <w:t>2.964.800,00 € (sem IVA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Os concorrentes deverão ser titulares de alvará de construção ( D.L. 12/2004 de 9 de Janeiro), emitido pelo Instituto dos Mercados de Obras Públicas e Particulares e do Imobiliário (IMOPPI), contendo a seguintes autorizaçã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ab/>
      </w:r>
      <w:r>
        <w:rPr/>
        <w:t>A 4ª subcategoria da 1ª categoria, a qual tem de ser de classe que cubra o valor global da proposta e integra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/>
        <w:tab/>
        <w:t>A 1ª, 2ª, 5ª, 6ª e 8ª subcategorias da 1ª categoria, 1ª, 2ª, 8ª, 9ª, 10ª e 12ª subcategorias da 4ª categoria e a 1ª subcategorias da 5ª categoria na classe correspondente à parte dos trabalhos a que respeite, caso o concorrente não recorra à faculdade conferida no nº 6.3 do programa de con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Presidente da Câm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50:00Z</dcterms:created>
  <dc:creator>edite</dc:creator>
  <dc:description/>
  <cp:keywords/>
  <dc:language>en-US</dc:language>
  <cp:lastModifiedBy>edite</cp:lastModifiedBy>
  <dcterms:modified xsi:type="dcterms:W3CDTF">2004-12-16T09:21:00Z</dcterms:modified>
  <cp:revision>5</cp:revision>
  <dc:subject/>
  <dc:title>AVISO</dc:title>
</cp:coreProperties>
</file>