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CURSO PÚBLICO INTERNACIO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Nos termos dos art.ºs  78.º e  87.º a 109.º do Decreto-Lei n.º 197/99, de 8 de Junho)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“</w:t>
      </w:r>
      <w:r>
        <w:rPr>
          <w:b/>
          <w:bCs/>
        </w:rPr>
        <w:t>Elaboração do Projecto de Execução do Parque de Lazer e Recreio da Quinta da Trajinha</w:t>
      </w:r>
      <w:r>
        <w:rPr>
          <w:b/>
          <w:bCs/>
          <w:caps/>
        </w:rPr>
        <w:t>.”</w:t>
      </w:r>
    </w:p>
    <w:p>
      <w:pPr>
        <w:pStyle w:val="TextBodyIndent"/>
        <w:ind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ind w:hanging="0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TextBodyIndent"/>
        <w:rPr/>
      </w:pPr>
      <w:r>
        <w:rPr/>
        <w:t>Foi enviado para publicação na III Série do Diário da República e J.O.C.E o concurso público referido em epígraf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ab/>
        <w:t xml:space="preserve"> O concurso tem por objectivo a selecção de uma equipa projectista para elaboração  do projecto de execução do Parque de Lazer e Recreio da Quinta da Trajinha, nas condições previstas  no caderno de encargos respectivo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s interessados deverão solicitar o processo de concurso à Secção Administrativa  da Divisão de Obras, mediante o pagamento de  50,00 € + IV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cção Administrativa da Divisão de Obras, 6 de Dezembro de 200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O Presidente da Câmara,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Eng.º Civil António Jorge Nun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576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5:21:00Z</dcterms:created>
  <dc:creator>edite</dc:creator>
  <dc:description/>
  <cp:keywords/>
  <dc:language>en-US</dc:language>
  <cp:lastModifiedBy>edite</cp:lastModifiedBy>
  <cp:lastPrinted>2004-04-20T10:23:00Z</cp:lastPrinted>
  <dcterms:modified xsi:type="dcterms:W3CDTF">2004-12-06T11:43:00Z</dcterms:modified>
  <cp:revision>33</cp:revision>
  <dc:subject/>
  <dc:title/>
</cp:coreProperties>
</file>