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RECUPERAÇÃO DE  FACHADAS AO ABRIGO DA ROTA DA TERRA FRIA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709"/>
        <w:rPr/>
      </w:pPr>
      <w:r>
        <w:rPr/>
        <w:t>Foi enviado para publicação na III Série do Diário da República, no dia 18 de Novembro de 2004, o concurso público referido em epígraf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ço base do concurso com exclusão do IVA é de 460.000,00 €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azo de execução da obra será de 365 dias e a entrega das propostas até às 17 horas, do dia 11 de Janeiro de 2004.</w:t>
      </w:r>
    </w:p>
    <w:p>
      <w:pPr>
        <w:pStyle w:val="TextBodyIndent"/>
        <w:spacing w:lineRule="auto" w:line="360"/>
        <w:rPr/>
      </w:pPr>
      <w:r>
        <w:rPr/>
        <w:t>Os concorrentes deverão ser titulares de alvará de construção (D.L. 12/2004 de 9 de Janeiro),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/>
        <w:tab/>
        <w:t>A 3ª subcategoria da 1ª categoria, a qual tem de ser de classe que cubra o valor global da proposta e integra-se na categoria em que o tipo de obra se enquad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/>
        <w:tab/>
        <w:t>A 4ª, 5ª e 6ª subcategorias da 1ª categoria, na classe correspondente à parte dos trabalhos a que respeite, caso o concorrente não recorra à faculdade conferida no nº 6.3 do programa de concurs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 interessados deverão solicitar o processo de concurso até ao dia  29.12.2004,  na Secção Administrativa  da Divisão de Obras e Equipamento mediante o pagamento de 150,00 € + IVA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cção Administrativa da Divisão de Obras e Equipamento, 18 de Novemb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cp:keywords/>
  <dc:language>en-US</dc:language>
  <cp:lastModifiedBy>edite</cp:lastModifiedBy>
  <cp:lastPrinted>2004-09-21T12:15:00Z</cp:lastPrinted>
  <dcterms:modified xsi:type="dcterms:W3CDTF">2004-11-18T14:14:00Z</dcterms:modified>
  <cp:revision>16</cp:revision>
  <dc:subject/>
  <dc:title/>
</cp:coreProperties>
</file>