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ÚBL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s termos do art.º 80.º do Decreto-Lei n.º 59/99, de 2 de Març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STRUÇÃO DO JARDIM ALVES DA VEIGA EM IZED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Foi enviado para publicação na III Série do Diário da República, no dia 21 de Setembro de 2004, o concurso público referido em epígraf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ço base do concurso com exclusão do IVA é de 225.000,00 €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azo de execução da obra será de 150 dias e a entrega das propostas até às 17 horas, do dia 10 de Novembro de 2004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Os concorrentes deverão ser titulares de alvará de construção (D.L. 12/2004 de 9 de Janeiro.), emitido pelo Instituto dos Mercados de Obras Públicas e Particulares e do Imobiliário (IMOPPI), contendo as seguintes autorizações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deverão ser titulares de alvará de construção (D.L. 12/2004 de 9 de Janeiro.), emitido pelo Instituto dos Mercados de Obras Públicas e Particulares e do Imobiliário (IMOPPI), contendo as seguintes autorizações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8ª subcategoria da 2ª categoria, a qual tem de ser de classe que cubra o valor global da proposta e integra-se na categoria em que o tipo de obra se enquadra;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6ª subcategorias da 2ª categoria e a 1ª subcategoria da 4ª categoria, na classe correspondente à parte dos trabalhos a que respeite, caso o concorrente não recorra à faculdade conferida no nº 6.3 do programa de concurso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teressados deverão solicitar o processo de concurso até ao dia 28.10.2004, na Secção Administrativa da Divisão de Obras e Equipamento mediante o pagamento de 100,00 € + I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ecção Administrativa da Divisão de Obras e Equipamento, 21 de Setembro de 2004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21:00Z</dcterms:created>
  <dc:creator>edite</dc:creator>
  <dc:description/>
  <cp:keywords/>
  <dc:language>en-US</dc:language>
  <cp:lastModifiedBy>edite</cp:lastModifiedBy>
  <cp:lastPrinted>2004-09-21T12:24:00Z</cp:lastPrinted>
  <dcterms:modified xsi:type="dcterms:W3CDTF">2004-09-21T11:27:00Z</dcterms:modified>
  <cp:revision>16</cp:revision>
  <dc:subject/>
  <dc:title/>
</cp:coreProperties>
</file>