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ARRANJO ENVOLVENTE DA CATEDRAL</w:t>
      </w:r>
      <w:r>
        <w:rPr>
          <w:b/>
          <w:bCs/>
          <w:caps/>
        </w:rPr>
        <w:t>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 enviado para publicação na III Série do Diário da República, no dia 17 de Junh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2.174.000,00 €.</w:t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12 de Agosto de 2004.</w:t>
      </w:r>
    </w:p>
    <w:p>
      <w:pPr>
        <w:pStyle w:val="TextBody"/>
        <w:rPr/>
      </w:pPr>
      <w:r>
        <w:rPr/>
        <w:t xml:space="preserve">           </w:t>
      </w:r>
      <w:r>
        <w:rPr/>
        <w:t>Os concorrentes deverão ser titulares de alvará de construção ( D.L. 12/2004 de 9 de Janeiro.), emitido pelo Instituto dos Mercados de Obras Públicas e Particulares e do Imobiliário (IMOPPI), contendo a seguintes autorizaçã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8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1.ª e 4.ª subcategoria da 1.ª categoria, a 6.ª e 9ª subcategoria da 2.ª categoria e a 1.ª e 2.ª subcategoria da 4.ª categoria, na classe correspondente à parte dos trabalhos a que respeite, caso o concorrente não recorra à faculdade conferida no n.º 6.3 do Programa de Concurso.</w:t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ao dia  30.07.2004,  na Secção Administrativa  da Divisão de Obras e Equipamento mediante o pagamento de 250,00 € + IV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ção Administrativa da Divisão de Obras e Equipamento, 17 de Junh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edite</dc:creator>
  <dc:description/>
  <dc:language>en-US</dc:language>
  <cp:lastModifiedBy>edite</cp:lastModifiedBy>
  <cp:lastPrinted>2003-12-23T10:32:00Z</cp:lastPrinted>
  <dcterms:modified xsi:type="dcterms:W3CDTF">2004-06-17T11:27:00Z</dcterms:modified>
  <cp:revision>11</cp:revision>
  <dc:subject/>
  <dc:title/>
</cp:coreProperties>
</file>