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ção de Passeios nos Bairros dos Formarigos e Cantar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i  enviado para publicação na III Série do Diário da República, no dia 9 de Junho de 2004, o concurso público referido em epígrafe.</w:t>
      </w:r>
    </w:p>
    <w:p>
      <w:pPr>
        <w:pStyle w:val="Normal"/>
        <w:ind w:firstLine="708"/>
        <w:jc w:val="both"/>
        <w:rPr/>
      </w:pPr>
      <w:r>
        <w:rPr/>
        <w:t>O preço base do concurso  com exclusão do IVA é de 294.350,00 €.</w:t>
      </w:r>
    </w:p>
    <w:p>
      <w:pPr>
        <w:pStyle w:val="Normal"/>
        <w:ind w:firstLine="708"/>
        <w:jc w:val="both"/>
        <w:rPr/>
      </w:pPr>
      <w:r>
        <w:rPr/>
        <w:t>O prazo de execução da obra será de 210 dias e a entrega das propostas até às 17 horas, do dia 6 de Agosto de 2004.</w:t>
      </w:r>
    </w:p>
    <w:p>
      <w:pPr>
        <w:pStyle w:val="TextBody"/>
        <w:rPr/>
      </w:pPr>
      <w:r>
        <w:rPr/>
        <w:t xml:space="preserve">           </w:t>
      </w:r>
      <w:r>
        <w:rPr/>
        <w:t>Os concorrentes deverão ser titulares de alvará de construção ( D.L. 12/2004 de 9 de Janeiro.), emitido pelo Instituto dos Mercados de Obras Públicas e Particulares e do Imobiliário (IMOPPI), contendo a seguintes autorizaçã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8ª subcategoria da 2ª categoria, a qual tem de ser de classe que cubra o valor global da proposta e integrar-se na categoria em que o tipo de obra se enquadra;</w:t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até ao dia  23.07.2004,  na Secção Administrativa  da Divisão de Obras e Equipamento mediante o pagamento de 150,00 € + IVA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ecção Administrativa da Divisão de Obras e Equipamento, 16 de Junh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1:00Z</dcterms:created>
  <dc:creator>edite</dc:creator>
  <dc:description/>
  <dc:language>en-US</dc:language>
  <cp:lastModifiedBy>edite</cp:lastModifiedBy>
  <cp:lastPrinted>2003-12-23T10:32:00Z</cp:lastPrinted>
  <dcterms:modified xsi:type="dcterms:W3CDTF">2004-06-16T11:39:00Z</dcterms:modified>
  <cp:revision>8</cp:revision>
  <dc:subject/>
  <dc:title/>
</cp:coreProperties>
</file>